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71755</wp:posOffset>
                </wp:positionV>
                <wp:extent cx="5876290" cy="7327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Eak Ekachai UNI;Angsana New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Broadway" w:hAnsi="Broadway" w:cs="Eak Ekachai UNI;Angsana New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ขั้นตอนการแจ้งขอชำระ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Eak Ekachai UNI;Angsana New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Eak Ekachai UNI;Angsana New" w:ascii="Broadway" w:hAnsi="Broadway"/>
                                <w:b/>
                                <w:bCs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8.7pt;height:63.7pt;mso-wrap-distance-left:9.05pt;mso-wrap-distance-right:9.05pt;mso-wrap-distance-top:0pt;mso-wrap-distance-bottom:0pt;margin-top:-0.35pt;mso-position-vertical-relative:text;margin-left: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Eak Ekachai UNI;Angsana New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ascii="Broadway" w:hAnsi="Broadway" w:cs="Eak Ekachai UNI;Angsana New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ขั้นตอนการแจ้งขอชำระภาษีบำรุงท้องที่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Eak Ekachai UNI;Angsana New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Eak Ekachai UNI;Angsana New" w:ascii="Broadway" w:hAnsi="Broadway"/>
                          <w:b/>
                          <w:bCs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4457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72pt;margin-top:13.05pt;width:350.95pt;height:44.95pt;mso-wrap-style:none;v-text-anchor:middle"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422910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ผู้ขอรับชำระ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.75pt;mso-wrap-distance-left:9.05pt;mso-wrap-distance-right:9.05pt;mso-wrap-distance-top:0pt;mso-wrap-distance-bottom:0pt;margin-top:10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ak Chodok UNI;Angsana New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cs="Eak Chodok UNI;Angsana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ผู้ขอรับชำระ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9525</wp:posOffset>
                </wp:positionV>
                <wp:extent cx="1905" cy="287845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7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0.75pt" to="-17.95pt,227.3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28575</wp:posOffset>
                </wp:positionV>
                <wp:extent cx="8001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.25pt" to="45.1pt,2.2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165</wp:posOffset>
                </wp:positionH>
                <wp:positionV relativeFrom="paragraph">
                  <wp:posOffset>30480</wp:posOffset>
                </wp:positionV>
                <wp:extent cx="1905" cy="287845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7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.4pt" to="504.05pt,22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5950</wp:posOffset>
                </wp:positionH>
                <wp:positionV relativeFrom="paragraph">
                  <wp:posOffset>30480</wp:posOffset>
                </wp:positionV>
                <wp:extent cx="718185" cy="3175"/>
                <wp:effectExtent l="635" t="57785" r="19685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5">
                              <a:moveTo>
                                <a:pt x="1131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,5" path="m1131,5l0,0e" stroked="t" o:allowincell="f" style="position:absolute;margin-left:448.5pt;margin-top:2.4pt;width:56.5pt;height:0.2pt;mso-wrap-style:none;v-text-anchor:middle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-92075</wp:posOffset>
                </wp:positionV>
                <wp:extent cx="523875" cy="876300"/>
                <wp:effectExtent l="33655" t="5715" r="330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9cc00" stroked="t" o:allowincell="f" style="position:absolute;margin-left:214.85pt;margin-top:-7.25pt;width:41.2pt;height:68.95pt;mso-wrap-style:none;v-text-anchor:middle;rotation:90" type="_x0000_t9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110490</wp:posOffset>
                </wp:positionV>
                <wp:extent cx="3657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.7pt" to="377.8pt,8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0145</wp:posOffset>
                </wp:positionH>
                <wp:positionV relativeFrom="paragraph">
                  <wp:posOffset>91440</wp:posOffset>
                </wp:positionV>
                <wp:extent cx="0" cy="2286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7.2pt" to="91.35pt,25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91440</wp:posOffset>
                </wp:positionV>
                <wp:extent cx="0" cy="228600"/>
                <wp:effectExtent l="57150" t="0" r="577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7.2pt" to="377.25pt,25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2675890" cy="1504315"/>
                <wp:effectExtent l="0" t="76200" r="7620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05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ak Chodok UNI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เอกสารประกอบการยื่นครั้งแร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1. 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2. 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ำเนาบัตร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3. 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โฉนดที่ดินตัว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พร้อมสำเน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4. 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บบแสดงรายการที่ด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ภ</w:t>
                            </w: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บ</w:t>
                            </w: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ท</w:t>
                            </w: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>.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6.7pt;height:124.45pt;mso-wrap-distance-left:9.05pt;mso-wrap-distance-right:9.05pt;mso-wrap-distance-top:0pt;mso-wrap-distance-bottom:0pt;margin-top:2.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ak Chodok UNI;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Eak Chodok UNI;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เอกสารประกอบการยื่นครั้งแรก</w:t>
                      </w:r>
                    </w:p>
                    <w:p>
                      <w:pPr>
                        <w:pStyle w:val="Normal"/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 xml:space="preserve">1. 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 xml:space="preserve">2. 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ำเนาบัตรประชาชน</w:t>
                      </w:r>
                    </w:p>
                    <w:p>
                      <w:pPr>
                        <w:pStyle w:val="Normal"/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 xml:space="preserve">3. 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โฉนดที่ดินตัว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พร้อมสำเน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 xml:space="preserve">4. 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บบแสดงรายการที่ด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ภ</w:t>
                      </w: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บ</w:t>
                      </w: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ท</w:t>
                      </w: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>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0</wp:posOffset>
                </wp:positionV>
                <wp:extent cx="3133090" cy="1504315"/>
                <wp:effectExtent l="0" t="76200" r="7620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805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ak Chodok UNI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เอกสารประกอบการยื่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เสร็จรับเงินปีที่ผ่าน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แสดงรายการขอลดเนื้อที่ดินการเสีย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ณีปลูกสร้างบ้านของ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ายหรือโอนที่ดินให้กับผู้อื่น</w:t>
                            </w:r>
                            <w:r>
                              <w:rPr>
                                <w:rFonts w:cs="Eak Chodok UNI;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2.7pt;height:124.45pt;mso-wrap-distance-left:9.05pt;mso-wrap-distance-right:9.05pt;mso-wrap-distance-top:0pt;mso-wrap-distance-bottom:0pt;margin-top:2.5pt;mso-position-vertical-relative:text;margin-left:23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ak Chodok UNI;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Eak Chodok UNI;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เอกสารประกอบการยื่นครั้งต่อไป</w:t>
                      </w:r>
                    </w:p>
                    <w:p>
                      <w:pPr>
                        <w:pStyle w:val="Normal"/>
                        <w:rPr>
                          <w:rFonts w:cs="Eak Chodok UNI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28"/>
                          <w:sz w:val="28"/>
                        </w:rPr>
                        <w:t>ใบเสร็จรับเงินปีที่ผ่านมา</w:t>
                      </w:r>
                    </w:p>
                    <w:p>
                      <w:pPr>
                        <w:pStyle w:val="Normal"/>
                        <w:rPr>
                          <w:rFonts w:cs="Eak Chodok UNI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sz w:val="28"/>
                        </w:rPr>
                        <w:t xml:space="preserve">2. 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28"/>
                          <w:sz w:val="28"/>
                        </w:rPr>
                        <w:t>แบบแสดงรายการขอลดเนื้อที่ดินการเสียภาษีบำรุงท้องที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28"/>
                          <w:sz w:val="28"/>
                        </w:rPr>
                        <w:t>กรณีปลูกสร้างบ้านของ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28"/>
                          <w:sz w:val="28"/>
                        </w:rPr>
                        <w:t>ขายหรือโอนที่ดินให้กับผู้อื่น</w:t>
                      </w:r>
                      <w:r>
                        <w:rPr>
                          <w:rFonts w:cs="Eak Chodok UNI;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Eak Chodok UNI;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Eak Chodok UNI;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042160</wp:posOffset>
                </wp:positionV>
                <wp:extent cx="3657600" cy="1028700"/>
                <wp:effectExtent l="10160" t="81280" r="869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hexagon">
                          <a:avLst>
                            <a:gd name="adj" fmla="val 88873"/>
                            <a:gd name="vf" fmla="val 11547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aqua" stroked="t" o:allowincell="f" style="position:absolute;margin-left:99pt;margin-top:160.8pt;width:287.95pt;height:80.95pt;mso-wrap-style:none;v-text-anchor:middle" type="_x0000_t9"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9230</wp:posOffset>
                </wp:positionH>
                <wp:positionV relativeFrom="paragraph">
                  <wp:posOffset>1304290</wp:posOffset>
                </wp:positionV>
                <wp:extent cx="523875" cy="876300"/>
                <wp:effectExtent l="33655" t="5715" r="330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14.85pt;margin-top:102.7pt;width:41.2pt;height:68.95pt;mso-wrap-style:none;v-text-anchor:middle;rotation:90" type="_x0000_t9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9230</wp:posOffset>
                </wp:positionH>
                <wp:positionV relativeFrom="paragraph">
                  <wp:posOffset>2942590</wp:posOffset>
                </wp:positionV>
                <wp:extent cx="523875" cy="876300"/>
                <wp:effectExtent l="33655" t="5715" r="330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14.85pt;margin-top:231.7pt;width:41.2pt;height:68.95pt;mso-wrap-style:none;v-text-anchor:middle;rotation:90" type="_x0000_t9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718560</wp:posOffset>
                </wp:positionV>
                <wp:extent cx="4114800" cy="102870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81pt;margin-top:292.8pt;width:323.95pt;height:80.95pt;mso-wrap-style:none;v-text-anchor:middle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9230</wp:posOffset>
                </wp:positionH>
                <wp:positionV relativeFrom="paragraph">
                  <wp:posOffset>4618990</wp:posOffset>
                </wp:positionV>
                <wp:extent cx="523875" cy="876300"/>
                <wp:effectExtent l="33655" t="5715" r="330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14.85pt;margin-top:363.7pt;width:41.2pt;height:68.95pt;mso-wrap-style:none;v-text-anchor:middle;rotation:90" type="_x0000_t9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5433060</wp:posOffset>
                </wp:positionV>
                <wp:extent cx="3657600" cy="914400"/>
                <wp:effectExtent l="5080" t="81280" r="819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89.85pt;margin-top:427.8pt;width:287.95pt;height:71.95pt;mso-wrap-style:none;v-text-anchor:middle"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9235</wp:posOffset>
                </wp:positionH>
                <wp:positionV relativeFrom="paragraph">
                  <wp:posOffset>2440305</wp:posOffset>
                </wp:positionV>
                <wp:extent cx="2540" cy="344995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44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92.15pt" to="-17.9pt,463.7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8260</wp:posOffset>
                </wp:positionH>
                <wp:positionV relativeFrom="paragraph">
                  <wp:posOffset>2461260</wp:posOffset>
                </wp:positionV>
                <wp:extent cx="2540" cy="3449955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44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93.8pt" to="503.95pt,465.4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650</wp:posOffset>
                </wp:positionH>
                <wp:positionV relativeFrom="paragraph">
                  <wp:posOffset>5890260</wp:posOffset>
                </wp:positionV>
                <wp:extent cx="8001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463.8pt" to="43.45pt,463.8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2615</wp:posOffset>
                </wp:positionH>
                <wp:positionV relativeFrom="paragraph">
                  <wp:posOffset>5887085</wp:posOffset>
                </wp:positionV>
                <wp:extent cx="718185" cy="3175"/>
                <wp:effectExtent l="635" t="57785" r="19050" b="539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5">
                              <a:moveTo>
                                <a:pt x="1131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,5" path="m1131,5l0,0e" stroked="t" o:allowincell="f" style="position:absolute;margin-left:447.45pt;margin-top:463.55pt;width:56.5pt;height:0.2pt;mso-wrap-style:none;v-text-anchor:middle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032635</wp:posOffset>
                </wp:positionV>
                <wp:extent cx="2743200" cy="914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ยื่น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จ้าหน้าที่ตรวจสอบ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60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ak Chodok UNI;Angsana New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Eak Chodok UNI;Angsana New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ยื่น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ak Chodok UNI;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Eak Chodok UNI;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จ้าหน้าที่ตรวจสอ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847215</wp:posOffset>
                </wp:positionV>
                <wp:extent cx="1075690" cy="504190"/>
                <wp:effectExtent l="0" t="76200" r="7620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ระยะ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0.7pt;height:45.7pt;mso-wrap-distance-left:9.05pt;mso-wrap-distance-right:9.05pt;mso-wrap-distance-top:0pt;mso-wrap-distance-bottom:0pt;margin-top:139.45pt;mso-position-vertical-relative:text;margin-left:-36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มระยะเว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1847215</wp:posOffset>
                </wp:positionV>
                <wp:extent cx="1075690" cy="504190"/>
                <wp:effectExtent l="0" t="76200" r="7620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ระยะ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0.7pt;height:45.7pt;mso-wrap-distance-left:9.05pt;mso-wrap-distance-right:9.05pt;mso-wrap-distance-top:0pt;mso-wrap-distance-bottom:0pt;margin-top:139.45pt;mso-position-vertical-relative:text;margin-left:42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มระยะเว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UPC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890010</wp:posOffset>
                </wp:positionV>
                <wp:extent cx="3657600" cy="6286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ประเมิน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9.5pt;mso-wrap-distance-left:9.05pt;mso-wrap-distance-right:9.05pt;mso-wrap-distance-top:0pt;mso-wrap-distance-bottom:0pt;margin-top:306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ak Chodok UNI;Angsana New"/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rFonts w:cs="Eak Chodok UNI;Angsana New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ประเมิน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3314700" cy="9429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ak Korakot UNI;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ak Korakot UNI;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ผู้มีหน้าที่เสียภาษ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Eak Korakot UNI;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ชำระ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ak Korakot UNI;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ละรับใบเสร็จรอ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4.25pt;mso-wrap-distance-left:9.05pt;mso-wrap-distance-right:9.05pt;mso-wrap-distance-top:0pt;mso-wrap-distance-bottom:0pt;margin-top:10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ak Korakot UNI;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Eak Korakot UNI;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ผู้มีหน้าที่เสียภาษ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Eak Korakot UNI;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ชำระเง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ak Korakot UNI;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ละรับใบเสร็จรอ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990590" cy="732790"/>
                <wp:effectExtent l="0" t="0" r="76200" b="7620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adway" w:hAnsi="Broadway" w:cs="BrowalliaUPC"/>
                                <w:b/>
                                <w:b/>
                                <w:bCs/>
                                <w:color w:val="000080"/>
                                <w:sz w:val="90"/>
                                <w:sz w:val="90"/>
                                <w:szCs w:val="90"/>
                              </w:rPr>
                              <w:t>ขั้นตอนการแจ้งขอชำระภาษี</w:t>
                            </w:r>
                            <w:r>
                              <w:rPr>
                                <w:rFonts w:ascii="Broadway" w:hAnsi="Broadway" w:cs="BrowalliaUPC"/>
                                <w:b/>
                                <w:b/>
                                <w:bCs/>
                                <w:color w:val="000080"/>
                                <w:sz w:val="90"/>
                                <w:sz w:val="90"/>
                                <w:szCs w:val="90"/>
                              </w:rPr>
                              <w:t>ป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77.7pt;height:63.7pt;mso-wrap-distance-left:9.05pt;mso-wrap-distance-right:9.05pt;mso-wrap-distance-top:0pt;mso-wrap-distance-bottom:0pt;margin-top:-27.35pt;mso-position-vertical-relative:text;margin-left:8.65pt;mso-position-horizontal-relative:text">
                <v:shadow on="t" color="#808080" offset="6pt,6pt"/>
                <v:fill type="gradient" angle="-180" focus="50%" color2="#FF66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adway" w:hAnsi="Broadway" w:cs="BrowalliaUPC"/>
                          <w:b/>
                          <w:b/>
                          <w:bCs/>
                          <w:color w:val="000080"/>
                          <w:sz w:val="90"/>
                          <w:sz w:val="90"/>
                          <w:szCs w:val="90"/>
                        </w:rPr>
                        <w:t>ขั้นตอนการแจ้งขอชำระภาษี</w:t>
                      </w:r>
                      <w:r>
                        <w:rPr>
                          <w:rFonts w:ascii="Broadway" w:hAnsi="Broadway" w:cs="BrowalliaUPC"/>
                          <w:b/>
                          <w:b/>
                          <w:bCs/>
                          <w:color w:val="000080"/>
                          <w:sz w:val="90"/>
                          <w:sz w:val="90"/>
                          <w:szCs w:val="90"/>
                        </w:rPr>
                        <w:t>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1575</wp:posOffset>
                </wp:positionH>
                <wp:positionV relativeFrom="paragraph">
                  <wp:posOffset>106680</wp:posOffset>
                </wp:positionV>
                <wp:extent cx="4000500" cy="9144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110"/>
                                <w:sz w:val="110"/>
                                <w:szCs w:val="110"/>
                              </w:rPr>
                              <w:t>ผู้ขอรับชำระ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8.4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110"/>
                          <w:szCs w:val="110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110"/>
                          <w:sz w:val="110"/>
                          <w:szCs w:val="110"/>
                        </w:rPr>
                        <w:t>ผู้ขอรับชำระ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4572000" cy="685800"/>
                <wp:effectExtent l="5080" t="5080" r="81915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t" o:allowincell="f" style="position:absolute;margin-left:72pt;margin-top:5.1pt;width:359.95pt;height:53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0" cy="7086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pt" to="495pt,569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0" cy="70866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-9pt,569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pt" to="43.45pt,12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0225</wp:posOffset>
                </wp:positionH>
                <wp:positionV relativeFrom="paragraph">
                  <wp:posOffset>165735</wp:posOffset>
                </wp:positionV>
                <wp:extent cx="676275" cy="8890"/>
                <wp:effectExtent l="635" t="55880" r="19050" b="501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5">
                              <a:moveTo>
                                <a:pt x="1131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,5" path="m1131,5l0,0e" stroked="t" o:allowincell="f" style="position:absolute;margin-left:441.75pt;margin-top:13.05pt;width:53.2pt;height:0.65pt;mso-wrap-style:none;v-text-anchor:middle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9730</wp:posOffset>
                </wp:positionH>
                <wp:positionV relativeFrom="paragraph">
                  <wp:posOffset>-12065</wp:posOffset>
                </wp:positionV>
                <wp:extent cx="523875" cy="876300"/>
                <wp:effectExtent l="33655" t="5715" r="330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5e5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5e75" stroked="t" o:allowincell="f" style="position:absolute;margin-left:229.85pt;margin-top:-0.95pt;width:41.2pt;height:68.95pt;mso-wrap-style:none;v-text-anchor:middle;rotation:90" type="_x0000_t93"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3495</wp:posOffset>
                </wp:positionH>
                <wp:positionV relativeFrom="paragraph">
                  <wp:posOffset>34290</wp:posOffset>
                </wp:positionV>
                <wp:extent cx="36576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.7pt" to="389.8pt,2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3020</wp:posOffset>
                </wp:positionH>
                <wp:positionV relativeFrom="paragraph">
                  <wp:posOffset>15240</wp:posOffset>
                </wp:positionV>
                <wp:extent cx="0" cy="2286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2pt" to="102.6pt,19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3950</wp:posOffset>
                </wp:positionH>
                <wp:positionV relativeFrom="paragraph">
                  <wp:posOffset>15240</wp:posOffset>
                </wp:positionV>
                <wp:extent cx="0" cy="228600"/>
                <wp:effectExtent l="57150" t="0" r="577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.2pt" to="388.5pt,19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955</wp:posOffset>
                </wp:positionH>
                <wp:positionV relativeFrom="paragraph">
                  <wp:posOffset>64135</wp:posOffset>
                </wp:positionV>
                <wp:extent cx="2675890" cy="1504315"/>
                <wp:effectExtent l="0" t="0" r="76200" b="7620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ff3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ak Chodok UNI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เอกสารประกอบการยื่นครั้งแร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1. 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2. 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ำเนาบัตร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3. 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ูปถ่ายป้ายและขนาดของป้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4. 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บบแสดงรายการภาษีป้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ภ</w:t>
                            </w: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>.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6.7pt;height:124.45pt;mso-wrap-distance-left:9.05pt;mso-wrap-distance-right:9.05pt;mso-wrap-distance-top:0pt;mso-wrap-distance-bottom:0pt;margin-top:5.05pt;mso-position-vertical-relative:text;margin-left:11.65pt;mso-position-horizontal-relative:text">
                <v:shadow on="t" color="#808080" offset="6pt,6pt"/>
                <v:fill type="gradient" angle="45" focus="50%" color2="#99FF3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ak Chodok UNI;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Eak Chodok UNI;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เอกสารประกอบการยื่นครั้งแรก</w:t>
                      </w:r>
                    </w:p>
                    <w:p>
                      <w:pPr>
                        <w:pStyle w:val="Normal"/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 xml:space="preserve">1. 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 xml:space="preserve">2. 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ำเนาบัตรประชาชน</w:t>
                      </w:r>
                    </w:p>
                    <w:p>
                      <w:pPr>
                        <w:pStyle w:val="Normal"/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 xml:space="preserve">3. 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รูปถ่ายป้ายและขนาดของป้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 xml:space="preserve">4. 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บบแสดงรายการภาษีป้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ภ</w:t>
                      </w: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>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2675890" cy="1504315"/>
                <wp:effectExtent l="0" t="0" r="76200" b="7620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ff3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ak Chodok UNI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เอกสารประกอบการยื่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1. 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ใบเสร็จเก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2.  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บบแสดงรายการภาษีป้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ภ</w:t>
                            </w: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cs="Eak Chodok UNI;Angsana New"/>
                                <w:b/>
                                <w:bCs/>
                                <w:sz w:val="34"/>
                                <w:szCs w:val="34"/>
                              </w:rPr>
                              <w:t>.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6.7pt;height:124.45pt;mso-wrap-distance-left:9.05pt;mso-wrap-distance-right:9.05pt;mso-wrap-distance-top:0pt;mso-wrap-distance-bottom:0pt;margin-top:5.05pt;mso-position-vertical-relative:text;margin-left:251.65pt;mso-position-horizontal-relative:text">
                <v:shadow on="t" color="#808080" offset="6pt,6pt"/>
                <v:fill type="gradient" angle="45" focus="50%" color2="#99FF3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ak Chodok UNI;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Eak Chodok UNI;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เอกสารประกอบการยื่นครั้งต่อไป</w:t>
                      </w:r>
                    </w:p>
                    <w:p>
                      <w:pPr>
                        <w:pStyle w:val="Normal"/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 xml:space="preserve">1. 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ใบเสร็จเก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 xml:space="preserve">2.  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บบแสดงรายการภาษีป้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ภ</w:t>
                      </w: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Eak Chodok UNI;Angsan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cs="Eak Chodok UNI;Angsana New"/>
                          <w:b/>
                          <w:bCs/>
                          <w:sz w:val="34"/>
                          <w:szCs w:val="34"/>
                        </w:rPr>
                        <w:t>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9730</wp:posOffset>
                </wp:positionH>
                <wp:positionV relativeFrom="paragraph">
                  <wp:posOffset>1237615</wp:posOffset>
                </wp:positionV>
                <wp:extent cx="523875" cy="876300"/>
                <wp:effectExtent l="33655" t="5715" r="330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5e5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5e75" stroked="t" o:allowincell="f" style="position:absolute;margin-left:229.85pt;margin-top:97.45pt;width:41.2pt;height:68.95pt;mso-wrap-style:none;v-text-anchor:middle;rotation:90" type="_x0000_t93"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965960</wp:posOffset>
                </wp:positionV>
                <wp:extent cx="3429000" cy="952500"/>
                <wp:effectExtent l="5080" t="5080" r="819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52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33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8pt;margin-top:154.8pt;width:269.95pt;height:74.95pt;mso-wrap-style:none;v-text-anchor:middle" type="_x0000_t10">
                <v:fill o:detectmouseclick="t" color2="#ff33c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9730</wp:posOffset>
                </wp:positionH>
                <wp:positionV relativeFrom="paragraph">
                  <wp:posOffset>2790190</wp:posOffset>
                </wp:positionV>
                <wp:extent cx="523875" cy="876300"/>
                <wp:effectExtent l="33655" t="5715" r="3302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5e5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5e75" stroked="t" o:allowincell="f" style="position:absolute;margin-left:229.85pt;margin-top:219.7pt;width:41.2pt;height:68.95pt;mso-wrap-style:none;v-text-anchor:middle;rotation:90" type="_x0000_t93"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528060</wp:posOffset>
                </wp:positionV>
                <wp:extent cx="3200400" cy="800100"/>
                <wp:effectExtent l="5080" t="5080" r="819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17pt;margin-top:277.8pt;width:251.95pt;height:62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9730</wp:posOffset>
                </wp:positionH>
                <wp:positionV relativeFrom="paragraph">
                  <wp:posOffset>4209415</wp:posOffset>
                </wp:positionV>
                <wp:extent cx="523875" cy="876300"/>
                <wp:effectExtent l="33655" t="5715" r="3302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5e5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5e75" stroked="t" o:allowincell="f" style="position:absolute;margin-left:229.85pt;margin-top:331.45pt;width:41.2pt;height:68.95pt;mso-wrap-style:none;v-text-anchor:middle;rotation:90" type="_x0000_t93"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1095</wp:posOffset>
                </wp:positionH>
                <wp:positionV relativeFrom="paragraph">
                  <wp:posOffset>4975860</wp:posOffset>
                </wp:positionV>
                <wp:extent cx="4000500" cy="1257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2fb"/>
                            </a:gs>
                            <a:gs pos="100000">
                              <a:srgbClr val="ff33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89.85pt;margin-top:391.8pt;width:314.95pt;height:98.95pt;mso-wrap-style:none;v-text-anchor:middle">
                <v:fill o:detectmouseclick="t" color2="#fef2f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5661660</wp:posOffset>
                </wp:positionV>
                <wp:extent cx="6858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45.8pt" to="43.45pt,445.8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5633720</wp:posOffset>
                </wp:positionV>
                <wp:extent cx="676275" cy="8890"/>
                <wp:effectExtent l="635" t="55880" r="19050" b="501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5">
                              <a:moveTo>
                                <a:pt x="1131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,5" path="m1131,5l0,0e" stroked="t" o:allowincell="f" style="position:absolute;margin-left:441pt;margin-top:443.6pt;width:53.2pt;height:0.65pt;mso-wrap-style:none;v-text-anchor:middle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645</wp:posOffset>
                </wp:positionH>
                <wp:positionV relativeFrom="paragraph">
                  <wp:posOffset>1542415</wp:posOffset>
                </wp:positionV>
                <wp:extent cx="1075690" cy="275590"/>
                <wp:effectExtent l="0" t="0" r="76200" b="7620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0.7pt;height:27.7pt;mso-wrap-distance-left:9.05pt;mso-wrap-distance-right:9.05pt;mso-wrap-distance-top:0pt;mso-wrap-distance-bottom:0pt;margin-top:121.45pt;mso-position-vertical-relative:text;margin-left:-36.35pt;mso-position-horizontal-relative:text">
                <v:shadow on="t" color="#808080" offset="6pt,6pt"/>
                <v:fill type="gradient" angle="135" focus="50%" color2="#FF99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ม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7655</wp:posOffset>
                </wp:positionH>
                <wp:positionV relativeFrom="paragraph">
                  <wp:posOffset>1542415</wp:posOffset>
                </wp:positionV>
                <wp:extent cx="1075690" cy="275590"/>
                <wp:effectExtent l="0" t="0" r="76200" b="7620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0.7pt;height:27.7pt;mso-wrap-distance-left:9.05pt;mso-wrap-distance-right:9.05pt;mso-wrap-distance-top:0pt;mso-wrap-distance-bottom:0pt;margin-top:121.45pt;mso-position-vertical-relative:text;margin-left:422.65pt;mso-position-horizontal-relative:text">
                <v:shadow on="t" color="#808080" offset="6pt,6pt"/>
                <v:fill type="gradient" angle="135" color2="#FF99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ม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645</wp:posOffset>
                </wp:positionH>
                <wp:positionV relativeFrom="paragraph">
                  <wp:posOffset>1885315</wp:posOffset>
                </wp:positionV>
                <wp:extent cx="1075690" cy="275590"/>
                <wp:effectExtent l="0" t="0" r="76200" b="7620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0.7pt;height:27.7pt;mso-wrap-distance-left:9.05pt;mso-wrap-distance-right:9.05pt;mso-wrap-distance-top:0pt;mso-wrap-distance-bottom:0pt;margin-top:148.45pt;mso-position-vertical-relative:text;margin-left:-36.35pt;mso-position-horizontal-relative:text">
                <v:shadow on="t" color="#808080" offset="6pt,6pt"/>
                <v:fill type="gradient" angle="135" focus="50%" color2="#FF99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7655</wp:posOffset>
                </wp:positionH>
                <wp:positionV relativeFrom="paragraph">
                  <wp:posOffset>1875790</wp:posOffset>
                </wp:positionV>
                <wp:extent cx="1075690" cy="275590"/>
                <wp:effectExtent l="0" t="0" r="76200" b="7620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ff9966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90.7pt;height:27.7pt;mso-wrap-distance-left:9.05pt;mso-wrap-distance-right:9.05pt;mso-wrap-distance-top:0pt;mso-wrap-distance-bottom:0pt;margin-top:147.7pt;mso-position-vertical-relative:text;margin-left:422.65pt;mso-position-horizontal-relative:text">
                <v:shadow on="t" color="#808080" offset="6pt,6pt"/>
                <v:fill type="gradient" angle="135" focus="50%" color2="#FF99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2004060</wp:posOffset>
                </wp:positionV>
                <wp:extent cx="2971800" cy="8382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ยื่น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เจ้าหน้าที่ตรวจ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pt;mso-wrap-distance-left:9.05pt;mso-wrap-distance-right:9.05pt;mso-wrap-distance-top:0pt;mso-wrap-distance-bottom:0pt;margin-top:15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ยื่น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เจ้าหน้าที่ตรวจ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8775</wp:posOffset>
                </wp:positionH>
                <wp:positionV relativeFrom="paragraph">
                  <wp:posOffset>3575685</wp:posOffset>
                </wp:positionV>
                <wp:extent cx="2971800" cy="6858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ประเมิน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81.5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Iris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ประเมิน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8295</wp:posOffset>
                </wp:positionH>
                <wp:positionV relativeFrom="paragraph">
                  <wp:posOffset>5090160</wp:posOffset>
                </wp:positionV>
                <wp:extent cx="3086100" cy="10287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ผู้มีหน้าที่เสียภาษ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ชำระ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และรับใบเสร็จรับ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400.8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ผู้มีหน้าที่เสียภาษ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ชำระ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และรับใบเสร็จ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6104890" cy="618490"/>
                <wp:effectExtent l="76200" t="7620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e8f3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ขั้นตอนการแจ้งขอชำระภาษีโรงเรือนและที่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3FE" style="position:absolute;rotation:-0;width:486.7pt;height:54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-6pt,-6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ขั้นตอนการแจ้งขอชำระ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1095</wp:posOffset>
                </wp:positionH>
                <wp:positionV relativeFrom="paragraph">
                  <wp:posOffset>127635</wp:posOffset>
                </wp:positionV>
                <wp:extent cx="3657600" cy="685800"/>
                <wp:effectExtent l="81280" t="812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9.85pt;margin-top:10.05pt;width:287.95pt;height:53.9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3429000" cy="6858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ผู้ขอรับชำระ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ผู้ขอรับชำระ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0</wp:posOffset>
                </wp:positionH>
                <wp:positionV relativeFrom="paragraph">
                  <wp:posOffset>129540</wp:posOffset>
                </wp:positionV>
                <wp:extent cx="0" cy="693420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10.2pt" to="507pt,556.1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129540</wp:posOffset>
                </wp:positionV>
                <wp:extent cx="0" cy="6934200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10.2pt" to="-29.25pt,556.1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90525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0.2pt" to="23.2pt,10.2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81675</wp:posOffset>
                </wp:positionH>
                <wp:positionV relativeFrom="paragraph">
                  <wp:posOffset>129540</wp:posOffset>
                </wp:positionV>
                <wp:extent cx="676275" cy="8890"/>
                <wp:effectExtent l="635" t="55880" r="19685" b="501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5">
                              <a:moveTo>
                                <a:pt x="1131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,5" path="m1131,5l0,0e" stroked="t" o:allowincell="f" style="position:absolute;margin-left:455.25pt;margin-top:10.2pt;width:53.2pt;height:0.65pt;mso-wrap-style:none;v-text-anchor:middle">
                <v:fill o:detectmouseclick="t" on="false"/>
                <v:stroke color="maroon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503420</wp:posOffset>
                </wp:positionV>
                <wp:extent cx="3200400" cy="800100"/>
                <wp:effectExtent l="81280" t="812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pt;margin-top:354.6pt;width:251.95pt;height:62.95pt;mso-wrap-style:none;v-text-anchor:middle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9705</wp:posOffset>
                </wp:positionH>
                <wp:positionV relativeFrom="paragraph">
                  <wp:posOffset>-6350</wp:posOffset>
                </wp:positionV>
                <wp:extent cx="523875" cy="876300"/>
                <wp:effectExtent l="33655" t="5715" r="3302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214.1pt;margin-top:-0.5pt;width:41.2pt;height:68.95pt;mso-wrap-style:none;v-text-anchor:middle;rotation:90" type="_x0000_t93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741045</wp:posOffset>
                </wp:positionV>
                <wp:extent cx="388620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.35pt" to="377.95pt,58.3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3925</wp:posOffset>
                </wp:positionH>
                <wp:positionV relativeFrom="paragraph">
                  <wp:posOffset>721995</wp:posOffset>
                </wp:positionV>
                <wp:extent cx="0" cy="2286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56.85pt" to="72.75pt,74.8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721995</wp:posOffset>
                </wp:positionV>
                <wp:extent cx="0" cy="228600"/>
                <wp:effectExtent l="57150" t="0" r="571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.85pt" to="378pt,74.8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9705</wp:posOffset>
                </wp:positionH>
                <wp:positionV relativeFrom="paragraph">
                  <wp:posOffset>2022475</wp:posOffset>
                </wp:positionV>
                <wp:extent cx="523875" cy="876300"/>
                <wp:effectExtent l="33655" t="5715" r="3302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214.1pt;margin-top:159.25pt;width:41.2pt;height:68.95pt;mso-wrap-style:none;v-text-anchor:middle;rotation:90" type="_x0000_t93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827020</wp:posOffset>
                </wp:positionV>
                <wp:extent cx="3429000" cy="952500"/>
                <wp:effectExtent l="81280" t="812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52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99pt;margin-top:222.6pt;width:269.95pt;height:74.95pt;mso-wrap-style:none;v-text-anchor:middle" type="_x0000_t10">
                <v:fill o:detectmouseclick="t" type="solid" color2="#00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9230</wp:posOffset>
                </wp:positionH>
                <wp:positionV relativeFrom="paragraph">
                  <wp:posOffset>3670300</wp:posOffset>
                </wp:positionV>
                <wp:extent cx="523875" cy="876300"/>
                <wp:effectExtent l="33655" t="5715" r="3302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214.85pt;margin-top:289pt;width:41.2pt;height:68.95pt;mso-wrap-style:none;v-text-anchor:middle;rotation:90" type="_x0000_t93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29230</wp:posOffset>
                </wp:positionH>
                <wp:positionV relativeFrom="paragraph">
                  <wp:posOffset>5194300</wp:posOffset>
                </wp:positionV>
                <wp:extent cx="523875" cy="876300"/>
                <wp:effectExtent l="33655" t="5715" r="3302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t" o:allowincell="f" style="position:absolute;margin-left:214.85pt;margin-top:409pt;width:41.2pt;height:68.95pt;mso-wrap-style:none;v-text-anchor:middle;rotation:90" type="_x0000_t93">
                <v:fill o:detectmouseclick="t" type="solid" color2="#00a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6027420</wp:posOffset>
                </wp:positionV>
                <wp:extent cx="4000500" cy="1257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72pt;margin-top:474.6pt;width:314.95pt;height:98.95pt;mso-wrap-style:none;v-text-anchor:middle">
                <v:fill o:detectmouseclick="t" type="solid" color2="#cc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90525</wp:posOffset>
                </wp:positionH>
                <wp:positionV relativeFrom="paragraph">
                  <wp:posOffset>6713220</wp:posOffset>
                </wp:positionV>
                <wp:extent cx="6858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528.6pt" to="23.2pt,528.6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81675</wp:posOffset>
                </wp:positionH>
                <wp:positionV relativeFrom="paragraph">
                  <wp:posOffset>6694170</wp:posOffset>
                </wp:positionV>
                <wp:extent cx="676275" cy="8890"/>
                <wp:effectExtent l="635" t="55880" r="19050" b="501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5">
                              <a:moveTo>
                                <a:pt x="1131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,5" path="m1131,5l0,0e" stroked="t" o:allowincell="f" style="position:absolute;margin-left:455.25pt;margin-top:527.1pt;width:53.2pt;height:0.65pt;mso-wrap-style:none;v-text-anchor:middle">
                <v:fill o:detectmouseclick="t" on="false"/>
                <v:stroke color="maroon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4940</wp:posOffset>
                </wp:positionH>
                <wp:positionV relativeFrom="paragraph">
                  <wp:posOffset>1117600</wp:posOffset>
                </wp:positionV>
                <wp:extent cx="3133090" cy="1037590"/>
                <wp:effectExtent l="76200" t="7620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1379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ak Chodok UNI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เอกสารประกอบการยื่นครั้งแร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BrowalliaUPC"/>
                                <w:sz w:val="28"/>
                              </w:rPr>
                            </w:pPr>
                            <w:r>
                              <w:rPr>
                                <w:rFonts w:cs="BrowalliaUPC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BrowalliaUPC"/>
                                <w:sz w:val="28"/>
                              </w:rPr>
                            </w:pPr>
                            <w:r>
                              <w:rPr>
                                <w:rFonts w:cs="BrowalliaUPC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</w:rPr>
                              <w:t>สำเนาบัตร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28"/>
                              </w:rPr>
                            </w:pPr>
                            <w:r>
                              <w:rPr>
                                <w:rFonts w:cs="BrowalliaUPC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</w:rPr>
                              <w:t>แบบแจ้งรายการเพื่อเสียภาษีโรงเรือนและที่ดิน</w:t>
                            </w:r>
                            <w:r>
                              <w:rPr>
                                <w:rFonts w:ascii="Angsana New" w:hAnsi="Angsana New" w:eastAsia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</w:rPr>
                              <w:t>ภ</w:t>
                            </w:r>
                            <w:r>
                              <w:rPr>
                                <w:rFonts w:cs="BrowalliaUPC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BrowalliaUPC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rFonts w:cs="BrowalliaUPC" w:ascii="Angsana New" w:hAnsi="Angsana New"/>
                                <w:sz w:val="28"/>
                              </w:rPr>
                              <w:t>.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0pt" style="position:absolute;rotation:-0;width:252.7pt;height:87.7pt;mso-wrap-distance-left:9.05pt;mso-wrap-distance-right:9.05pt;mso-wrap-distance-top:0pt;mso-wrap-distance-bottom:0pt;margin-top:82pt;mso-position-vertical-relative:text;margin-left:-18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ak Chodok UNI;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Eak Chodok UNI;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เอกสารประกอบการยื่นครั้งแร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BrowalliaUPC"/>
                          <w:sz w:val="28"/>
                        </w:rPr>
                      </w:pPr>
                      <w:r>
                        <w:rPr>
                          <w:rFonts w:cs="BrowalliaUPC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 w:cs="BrowalliaUPC"/>
                          <w:sz w:val="28"/>
                          <w:sz w:val="28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BrowalliaUPC"/>
                          <w:sz w:val="28"/>
                        </w:rPr>
                      </w:pPr>
                      <w:r>
                        <w:rPr>
                          <w:rFonts w:cs="BrowalliaUPC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 w:cs="BrowalliaUPC"/>
                          <w:sz w:val="28"/>
                          <w:sz w:val="28"/>
                        </w:rPr>
                        <w:t>สำเนาบัตร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28"/>
                        </w:rPr>
                      </w:pPr>
                      <w:r>
                        <w:rPr>
                          <w:rFonts w:cs="BrowalliaUPC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 w:cs="BrowalliaUPC"/>
                          <w:sz w:val="28"/>
                          <w:sz w:val="28"/>
                        </w:rPr>
                        <w:t>แบบแจ้งรายการเพื่อเสียภาษีโรงเรือนและที่ดิน</w:t>
                      </w:r>
                      <w:r>
                        <w:rPr>
                          <w:rFonts w:ascii="Angsana New" w:hAnsi="Angsana New" w:eastAsia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BrowalliaUPC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BrowalliaUPC"/>
                          <w:sz w:val="28"/>
                          <w:sz w:val="28"/>
                        </w:rPr>
                        <w:t>ภ</w:t>
                      </w:r>
                      <w:r>
                        <w:rPr>
                          <w:rFonts w:cs="BrowalliaUPC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BrowalliaUPC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BrowalliaUPC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BrowalliaUPC"/>
                          <w:sz w:val="28"/>
                          <w:sz w:val="28"/>
                        </w:rPr>
                        <w:t>ด</w:t>
                      </w:r>
                      <w:r>
                        <w:rPr>
                          <w:rFonts w:cs="BrowalliaUPC" w:ascii="Angsana New" w:hAnsi="Angsana New"/>
                          <w:sz w:val="28"/>
                        </w:rPr>
                        <w:t>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7855</wp:posOffset>
                </wp:positionH>
                <wp:positionV relativeFrom="paragraph">
                  <wp:posOffset>1127125</wp:posOffset>
                </wp:positionV>
                <wp:extent cx="3171190" cy="1037590"/>
                <wp:effectExtent l="76200" t="7620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11379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ak Chodok UNI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เอกสารประกอบการยื่นครั้งต่อไป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Eak Chodok UNI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ak Chodok UNI;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BrowalliaUPC"/>
                                <w:sz w:val="28"/>
                              </w:rPr>
                            </w:pPr>
                            <w:r>
                              <w:rPr>
                                <w:rFonts w:cs="BrowalliaUPC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</w:rPr>
                              <w:t>ใบเสร็จเก่า</w:t>
                            </w:r>
                            <w:r>
                              <w:rPr>
                                <w:rFonts w:ascii="Angsana New" w:hAnsi="Angsana New" w:eastAsia="Angsana New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28"/>
                              </w:rPr>
                            </w:pPr>
                            <w:r>
                              <w:rPr>
                                <w:rFonts w:cs="BrowalliaUPC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</w:rPr>
                              <w:t>แบบแจ้งรายการเพื่อเสียภาษีโรงเรือนและที่ดิน</w:t>
                            </w:r>
                            <w:r>
                              <w:rPr>
                                <w:rFonts w:ascii="Angsana New" w:hAnsi="Angsana New" w:eastAsia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</w:rPr>
                              <w:t>ภ</w:t>
                            </w:r>
                            <w:r>
                              <w:rPr>
                                <w:rFonts w:cs="BrowalliaUPC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BrowalliaUPC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rFonts w:cs="BrowalliaUPC" w:ascii="Angsana New" w:hAnsi="Angsana New"/>
                                <w:sz w:val="28"/>
                              </w:rPr>
                              <w:t>.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0pt" style="position:absolute;rotation:-0;width:255.7pt;height:87.7pt;mso-wrap-distance-left:9.05pt;mso-wrap-distance-right:9.05pt;mso-wrap-distance-top:0pt;mso-wrap-distance-bottom:0pt;margin-top:82.75pt;mso-position-vertical-relative:text;margin-left:24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ak Chodok UNI;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เอกสารประกอบการยื่นครั้งต่อไป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Eak Chodok UNI;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Eak Chodok UNI;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BrowalliaUPC"/>
                          <w:sz w:val="28"/>
                        </w:rPr>
                      </w:pPr>
                      <w:r>
                        <w:rPr>
                          <w:rFonts w:cs="BrowalliaUPC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 w:cs="BrowalliaUPC"/>
                          <w:sz w:val="28"/>
                          <w:sz w:val="28"/>
                        </w:rPr>
                        <w:t>ใบเสร็จเก่า</w:t>
                      </w:r>
                      <w:r>
                        <w:rPr>
                          <w:rFonts w:ascii="Angsana New" w:hAnsi="Angsana New" w:eastAsia="Angsana New"/>
                          <w:sz w:val="28"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28"/>
                        </w:rPr>
                      </w:pPr>
                      <w:r>
                        <w:rPr>
                          <w:rFonts w:cs="BrowalliaUPC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 w:cs="BrowalliaUPC"/>
                          <w:sz w:val="28"/>
                          <w:sz w:val="28"/>
                        </w:rPr>
                        <w:t>แบบแจ้งรายการเพื่อเสียภาษีโรงเรือนและที่ดิน</w:t>
                      </w:r>
                      <w:r>
                        <w:rPr>
                          <w:rFonts w:ascii="Angsana New" w:hAnsi="Angsana New" w:eastAsia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BrowalliaUPC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BrowalliaUPC"/>
                          <w:sz w:val="28"/>
                          <w:sz w:val="28"/>
                        </w:rPr>
                        <w:t>ภ</w:t>
                      </w:r>
                      <w:r>
                        <w:rPr>
                          <w:rFonts w:cs="BrowalliaUPC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BrowalliaUPC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BrowalliaUPC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BrowalliaUPC"/>
                          <w:sz w:val="28"/>
                          <w:sz w:val="28"/>
                        </w:rPr>
                        <w:t>ด</w:t>
                      </w:r>
                      <w:r>
                        <w:rPr>
                          <w:rFonts w:cs="BrowalliaUPC" w:ascii="Angsana New" w:hAnsi="Angsana New"/>
                          <w:sz w:val="28"/>
                        </w:rPr>
                        <w:t>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5445</wp:posOffset>
                </wp:positionH>
                <wp:positionV relativeFrom="paragraph">
                  <wp:posOffset>2441575</wp:posOffset>
                </wp:positionV>
                <wp:extent cx="1075690" cy="275590"/>
                <wp:effectExtent l="76200" t="7620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90.7pt;height:27.7pt;mso-wrap-distance-left:9.05pt;mso-wrap-distance-right:9.05pt;mso-wrap-distance-top:0pt;mso-wrap-distance-bottom:0pt;margin-top:186.25pt;mso-position-vertical-relative:text;margin-left:-36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ม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5445</wp:posOffset>
                </wp:positionH>
                <wp:positionV relativeFrom="paragraph">
                  <wp:posOffset>2784475</wp:posOffset>
                </wp:positionV>
                <wp:extent cx="1075690" cy="275590"/>
                <wp:effectExtent l="76200" t="7620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90.7pt;height:27.7pt;mso-wrap-distance-left:9.05pt;mso-wrap-distance-right:9.05pt;mso-wrap-distance-top:0pt;mso-wrap-distance-bottom:0pt;margin-top:213.25pt;mso-position-vertical-relative:text;margin-left:-36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6255</wp:posOffset>
                </wp:positionH>
                <wp:positionV relativeFrom="paragraph">
                  <wp:posOffset>2441575</wp:posOffset>
                </wp:positionV>
                <wp:extent cx="1075690" cy="275590"/>
                <wp:effectExtent l="76200" t="7620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90.7pt;height:27.7pt;mso-wrap-distance-left:9.05pt;mso-wrap-distance-right:9.05pt;mso-wrap-distance-top:0pt;mso-wrap-distance-bottom:0pt;margin-top:186.25pt;mso-position-vertical-relative:text;margin-left:434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ม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96255</wp:posOffset>
                </wp:positionH>
                <wp:positionV relativeFrom="paragraph">
                  <wp:posOffset>2784475</wp:posOffset>
                </wp:positionV>
                <wp:extent cx="1075690" cy="275590"/>
                <wp:effectExtent l="76200" t="7620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90.7pt;height:27.7pt;mso-wrap-distance-left:9.05pt;mso-wrap-distance-right:9.05pt;mso-wrap-distance-top:0pt;mso-wrap-distance-bottom:0pt;margin-top:213.25pt;mso-position-vertical-relative:text;margin-left:434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3525</wp:posOffset>
                </wp:positionH>
                <wp:positionV relativeFrom="paragraph">
                  <wp:posOffset>4674870</wp:posOffset>
                </wp:positionV>
                <wp:extent cx="3086100" cy="4572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ประเมิน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68.1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ประเมิน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6141720</wp:posOffset>
                </wp:positionV>
                <wp:extent cx="3086100" cy="102870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ผู้มีหน้าที่เสียภาษ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ชำระ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และรับใบเสร็จรับ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48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ผู้มีหน้าที่เสียภาษ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ชำระ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และรับใบเสร็จ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3075</wp:posOffset>
                </wp:positionH>
                <wp:positionV relativeFrom="paragraph">
                  <wp:posOffset>42545</wp:posOffset>
                </wp:positionV>
                <wp:extent cx="2400300" cy="8382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ยื่น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เจ้าหน้าที่ตรวจ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6pt;mso-wrap-distance-left:9.05pt;mso-wrap-distance-right:9.05pt;mso-wrap-distance-top:0pt;mso-wrap-distance-bottom:0pt;margin-top:3.3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ยื่น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เจ้าหน้าที่ตรวจ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-154940</wp:posOffset>
                </wp:positionV>
                <wp:extent cx="6104890" cy="732790"/>
                <wp:effectExtent l="0" t="76200" r="7620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ff9966"/>
                            </a:gs>
                            <a:gs pos="100000">
                              <a:srgbClr val="fecbb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ขั้นตอนการแจ้งขออนุญาตก่อสร้าง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66" style="position:absolute;rotation:-0;width:486.7pt;height:63.7pt;mso-wrap-distance-left:9.05pt;mso-wrap-distance-right:9.05pt;mso-wrap-distance-top:0pt;mso-wrap-distance-bottom:0pt;margin-top:-18.2pt;mso-position-vertical-relative:text;margin-left:-0.35pt;mso-position-horizontal-relative:text">
                <v:shadow on="t" color="#808080" offset="6pt,-6pt"/>
                <v:fill type="gradient" angle="-180" color2="#FECBB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ขั้นตอนการแจ้งขออนุญาตก่อสร้าง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3533775" cy="5715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ผู้ขอรับใบอนุญาตก่อสร้าง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5pt;mso-wrap-distance-left:9.05pt;mso-wrap-distance-right:9.05pt;mso-wrap-distance-top:0pt;mso-wrap-distance-bottom:0pt;margin-top:12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ผู้ขอรับใบอนุญาตก่อสร้าง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3543300" cy="571500"/>
                <wp:effectExtent l="81280" t="812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ff33"/>
                            </a:gs>
                            <a:gs pos="100000">
                              <a:srgbClr val="c7fe9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t" o:allowincell="f" style="position:absolute;margin-left:99pt;margin-top:0.3pt;width:278.95pt;height:44.95pt;mso-wrap-style:none;v-text-anchor:middle">
                <v:fill o:detectmouseclick="t" color2="#c7fe9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342900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281.95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</wp:posOffset>
                </wp:positionH>
                <wp:positionV relativeFrom="paragraph">
                  <wp:posOffset>161925</wp:posOffset>
                </wp:positionV>
                <wp:extent cx="1047750" cy="0"/>
                <wp:effectExtent l="0" t="57150" r="0" b="571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2.75pt" to="89.95pt,12.75pt" stroked="t" o:allowincell="f" style="position:absolute">
                <v:stroke color="fuchsia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0" cy="514350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pt" to="486pt,416.95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72075</wp:posOffset>
                </wp:positionH>
                <wp:positionV relativeFrom="paragraph">
                  <wp:posOffset>161925</wp:posOffset>
                </wp:positionV>
                <wp:extent cx="1013460" cy="12700"/>
                <wp:effectExtent l="635" t="45720" r="19685" b="565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20">
                              <a:moveTo>
                                <a:pt x="1596" y="0"/>
                              </a:move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6,20" path="m1596,0l0,20e" stroked="t" o:allowincell="f" style="position:absolute;margin-left:407.25pt;margin-top:12.75pt;width:79.75pt;height:0.95pt;mso-wrap-style:none;v-text-anchor:middle">
                <v:fill o:detectmouseclick="t" on="false"/>
                <v:stroke color="fuchsia" weight="381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6850</wp:posOffset>
                </wp:positionH>
                <wp:positionV relativeFrom="paragraph">
                  <wp:posOffset>67945</wp:posOffset>
                </wp:positionV>
                <wp:extent cx="523875" cy="876300"/>
                <wp:effectExtent l="33655" t="5715" r="3302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790ac"/>
                            </a:gs>
                            <a:gs pos="100000">
                              <a:srgbClr val="9933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790ac" stroked="t" o:allowincell="f" style="position:absolute;margin-left:215.45pt;margin-top:5.35pt;width:41.2pt;height:68.95pt;mso-wrap-style:none;v-text-anchor:middle;rotation:90" type="_x0000_t93">
                <v:fill o:detectmouseclick="t" color2="#99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4457700" cy="723900"/>
                <wp:effectExtent l="81280" t="812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dc19a"/>
                            </a:gs>
                            <a:gs pos="100000">
                              <a:srgbClr val="66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cc" stroked="t" o:allowincell="f" style="position:absolute;margin-left:63pt;margin-top:11.25pt;width:350.95pt;height:56.95pt;mso-wrap-style:none;v-text-anchor:middle">
                <v:fill o:detectmouseclick="t" color2="#4dc19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9650</wp:posOffset>
                </wp:positionH>
                <wp:positionV relativeFrom="paragraph">
                  <wp:posOffset>110490</wp:posOffset>
                </wp:positionV>
                <wp:extent cx="4248150" cy="5715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ยื่นคำขอพร้อมเอกสารประกอบกฐานพร้อมแบบแปล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5pt;mso-wrap-distance-left:9.05pt;mso-wrap-distance-right:9.05pt;mso-wrap-distance-top:0pt;mso-wrap-distance-bottom:0pt;margin-top:8.7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ยื่นคำขอพร้อมเอกสารประกอบกฐานพร้อมแบบแป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8755</wp:posOffset>
                </wp:positionH>
                <wp:positionV relativeFrom="paragraph">
                  <wp:posOffset>-166370</wp:posOffset>
                </wp:positionV>
                <wp:extent cx="523875" cy="876300"/>
                <wp:effectExtent l="33655" t="5715" r="3302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790ac"/>
                            </a:gs>
                            <a:gs pos="100000">
                              <a:srgbClr val="9933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790ac" stroked="t" o:allowincell="f" style="position:absolute;margin-left:215.6pt;margin-top:-13.1pt;width:41.2pt;height:68.95pt;mso-wrap-style:none;v-text-anchor:middle;rotation:90" type="_x0000_t93">
                <v:fill o:detectmouseclick="t" color2="#99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1143000" cy="45720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29055</wp:posOffset>
                </wp:positionH>
                <wp:positionV relativeFrom="paragraph">
                  <wp:posOffset>146050</wp:posOffset>
                </wp:positionV>
                <wp:extent cx="3475990" cy="561340"/>
                <wp:effectExtent l="76200" t="7620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375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ตรวจ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9.7pt;height:50.2pt;mso-wrap-distance-left:9.05pt;mso-wrap-distance-right:9.05pt;mso-wrap-distance-top:0pt;mso-wrap-distance-bottom:0pt;margin-top:5.5pt;mso-position-vertical-relative:text;margin-left:9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ตรวจ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7150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85.95pt,3pt" stroked="t" o:allowincell="f" style="position:absolute;flip:x">
                <v:stroke color="fuchsia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29230</wp:posOffset>
                </wp:positionH>
                <wp:positionV relativeFrom="paragraph">
                  <wp:posOffset>-144780</wp:posOffset>
                </wp:positionV>
                <wp:extent cx="523875" cy="876300"/>
                <wp:effectExtent l="33655" t="5715" r="3302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790ac"/>
                            </a:gs>
                            <a:gs pos="100000">
                              <a:srgbClr val="9933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790ac" stroked="t" o:allowincell="f" style="position:absolute;margin-left:214.85pt;margin-top:-11.4pt;width:41.2pt;height:68.95pt;mso-wrap-style:none;v-text-anchor:middle;rotation:90" type="_x0000_t93">
                <v:fill o:detectmouseclick="t" color2="#99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914400" cy="57150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3771900" cy="723900"/>
                <wp:effectExtent l="81280" t="812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dc19a"/>
                            </a:gs>
                            <a:gs pos="100000">
                              <a:srgbClr val="66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cc" stroked="t" o:allowincell="f" style="position:absolute;margin-left:90pt;margin-top:8.3pt;width:296.95pt;height:56.95pt;mso-wrap-style:none;v-text-anchor:middle">
                <v:fill o:detectmouseclick="t" color2="#4dc19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9250</wp:posOffset>
                </wp:positionH>
                <wp:positionV relativeFrom="paragraph">
                  <wp:posOffset>95885</wp:posOffset>
                </wp:positionV>
                <wp:extent cx="2676525" cy="69532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ตรวจสถา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54.75pt;mso-wrap-distance-left:9.05pt;mso-wrap-distance-right:9.05pt;mso-wrap-distance-top:0pt;mso-wrap-distance-bottom:0pt;margin-top:7.5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ตรวจ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1143000" cy="45720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1075690" cy="275590"/>
                <wp:effectExtent l="76200" t="7620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90.7pt;height:27.7pt;mso-wrap-distance-left:9.05pt;mso-wrap-distance-right:9.05pt;mso-wrap-distance-top:0pt;mso-wrap-distance-bottom:0pt;margin-top:0.9pt;mso-position-vertical-relative:text;margin-left:-24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ม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1028700" cy="0"/>
                <wp:effectExtent l="0" t="57150" r="0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2pt" to="485.95pt,12.2pt" stroked="t" o:allowincell="f" style="position:absolute;flip:x">
                <v:stroke color="fuchsia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09245</wp:posOffset>
                </wp:positionH>
                <wp:positionV relativeFrom="paragraph">
                  <wp:posOffset>3810</wp:posOffset>
                </wp:positionV>
                <wp:extent cx="1075690" cy="275590"/>
                <wp:effectExtent l="0" t="0" r="76200" b="7620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0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90.7pt;height:27.7pt;mso-wrap-distance-left:9.05pt;mso-wrap-distance-right:9.05pt;mso-wrap-distance-top:0pt;mso-wrap-distance-bottom:0pt;margin-top:0.3pt;mso-position-vertical-relative:text;margin-left:-2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  <w:t xml:space="preserve">20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9230</wp:posOffset>
                </wp:positionH>
                <wp:positionV relativeFrom="paragraph">
                  <wp:posOffset>-19050</wp:posOffset>
                </wp:positionV>
                <wp:extent cx="523875" cy="876300"/>
                <wp:effectExtent l="33655" t="5715" r="3302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790ac"/>
                            </a:gs>
                            <a:gs pos="100000">
                              <a:srgbClr val="9933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790ac" stroked="t" o:allowincell="f" style="position:absolute;margin-left:214.85pt;margin-top:-1.5pt;width:41.2pt;height:68.95pt;mso-wrap-style:none;v-text-anchor:middle;rotation:90" type="_x0000_t93">
                <v:fill o:detectmouseclick="t" color2="#99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914400" cy="57150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0" cy="3429000"/>
                <wp:effectExtent l="19050" t="0" r="190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9pt,279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1143000" cy="45720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29055</wp:posOffset>
                </wp:positionH>
                <wp:positionV relativeFrom="paragraph">
                  <wp:posOffset>118110</wp:posOffset>
                </wp:positionV>
                <wp:extent cx="3475990" cy="618490"/>
                <wp:effectExtent l="76200" t="7620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ตรวจแบบแปล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9.7pt;height:54.7pt;mso-wrap-distance-left:9.05pt;mso-wrap-distance-right:9.05pt;mso-wrap-distance-top:0pt;mso-wrap-distance-bottom:0pt;margin-top:3.3pt;mso-position-vertical-relative:text;margin-left:9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ตรวจแบบแปล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BrowalliaUPC"/>
                          <w:b/>
                          <w:bCs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19050" r="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05pt" to="485.95pt,3.05pt" stroked="t" o:allowincell="f" style="position:absolute;flip:x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9230</wp:posOffset>
                </wp:positionH>
                <wp:positionV relativeFrom="paragraph">
                  <wp:posOffset>-125730</wp:posOffset>
                </wp:positionV>
                <wp:extent cx="523875" cy="876300"/>
                <wp:effectExtent l="33655" t="5715" r="3302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790ac"/>
                            </a:gs>
                            <a:gs pos="100000">
                              <a:srgbClr val="9933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790ac" stroked="t" o:allowincell="f" style="position:absolute;margin-left:214.85pt;margin-top:-9.9pt;width:41.2pt;height:68.95pt;mso-wrap-style:none;v-text-anchor:middle;rotation:90" type="_x0000_t93">
                <v:fill o:detectmouseclick="t" color2="#99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3771900" cy="723900"/>
                <wp:effectExtent l="81280" t="812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dc19a"/>
                            </a:gs>
                            <a:gs pos="100000">
                              <a:srgbClr val="66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cc" stroked="t" o:allowincell="f" style="position:absolute;margin-left:90pt;margin-top:9.8pt;width:296.95pt;height:56.95pt;mso-wrap-style:none;v-text-anchor:middle">
                <v:fill o:detectmouseclick="t" color2="#4dc19a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4475</wp:posOffset>
                </wp:positionH>
                <wp:positionV relativeFrom="paragraph">
                  <wp:posOffset>124460</wp:posOffset>
                </wp:positionV>
                <wp:extent cx="3076575" cy="68580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แจ้งผลการ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4pt;mso-wrap-distance-left:9.05pt;mso-wrap-distance-right:9.05pt;mso-wrap-distance-top:0pt;mso-wrap-distance-bottom:0pt;margin-top:9.8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แจ้งผลการ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9230</wp:posOffset>
                </wp:positionH>
                <wp:positionV relativeFrom="paragraph">
                  <wp:posOffset>-175260</wp:posOffset>
                </wp:positionV>
                <wp:extent cx="523875" cy="876300"/>
                <wp:effectExtent l="33655" t="5715" r="3302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790ac"/>
                            </a:gs>
                            <a:gs pos="100000">
                              <a:srgbClr val="9933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790ac" stroked="t" o:allowincell="f" style="position:absolute;margin-left:214.85pt;margin-top:-13.8pt;width:41.2pt;height:68.95pt;mso-wrap-style:none;v-text-anchor:middle;rotation:90" type="_x0000_t93">
                <v:fill o:detectmouseclick="t" color2="#99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9055</wp:posOffset>
                </wp:positionH>
                <wp:positionV relativeFrom="paragraph">
                  <wp:posOffset>146685</wp:posOffset>
                </wp:positionV>
                <wp:extent cx="3475990" cy="704215"/>
                <wp:effectExtent l="76200" t="7620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8041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บ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9.7pt;height:61.45pt;mso-wrap-distance-left:9.05pt;mso-wrap-distance-right:9.05pt;mso-wrap-distance-top:0pt;mso-wrap-distance-bottom:0pt;margin-top:5.55pt;mso-position-vertical-relative:text;margin-left:9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ยื่นคำขอชำระค่าธรรมเน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rowalliaUPC"/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ับ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BrowalliaUPC"/>
                          <w:b/>
                          <w:bCs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7150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05pt" to="61.45pt,3.05pt" stroked="t" o:allowincell="f" style="position:absolute">
                <v:stroke color="fuchsia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952625</wp:posOffset>
                </wp:positionV>
                <wp:extent cx="4038600" cy="685800"/>
                <wp:effectExtent l="5080" t="5080" r="27940" b="279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8580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78pt;margin-top:153.75pt;width:317.95pt;height:53.95pt;mso-wrap-style:none;v-text-anchor:middle">
                <v:fill o:detectmouseclick="t" type="solid" color2="#3300cc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683895</wp:posOffset>
                </wp:positionV>
                <wp:extent cx="3771900" cy="685800"/>
                <wp:effectExtent l="5080" t="5080" r="27305" b="279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9.85pt;margin-top:53.85pt;width:296.95pt;height:53.95pt;mso-wrap-style:none;v-text-anchor:middle" type="_x0000_t10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29230</wp:posOffset>
                </wp:positionH>
                <wp:positionV relativeFrom="paragraph">
                  <wp:posOffset>1233805</wp:posOffset>
                </wp:positionV>
                <wp:extent cx="523875" cy="876300"/>
                <wp:effectExtent l="33655" t="5715" r="3302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79075"/>
                            </a:gs>
                            <a:gs pos="100000">
                              <a:srgbClr val="9933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14.85pt;margin-top:97.15pt;width:41.2pt;height:68.95pt;mso-wrap-style:none;v-text-anchor:middle;rotation:90" type="_x0000_t93">
                <v:fill o:detectmouseclick="t" color2="#c790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29230</wp:posOffset>
                </wp:positionH>
                <wp:positionV relativeFrom="paragraph">
                  <wp:posOffset>2481580</wp:posOffset>
                </wp:positionV>
                <wp:extent cx="523875" cy="876300"/>
                <wp:effectExtent l="33655" t="5715" r="3302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79075"/>
                            </a:gs>
                            <a:gs pos="100000">
                              <a:srgbClr val="9933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14.85pt;margin-top:195.4pt;width:41.2pt;height:68.95pt;mso-wrap-style:none;v-text-anchor:middle;rotation:90" type="_x0000_t93">
                <v:fill o:detectmouseclick="t" color2="#c790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3429000" cy="685800"/>
                <wp:effectExtent l="5080" t="5080" r="27940" b="279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108pt;margin-top:252pt;width:269.95pt;height:53.95pt;mso-wrap-style:none;v-text-anchor:middle">
                <v:fill o:detectmouseclick="t" type="solid" color2="#99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19705</wp:posOffset>
                </wp:positionH>
                <wp:positionV relativeFrom="paragraph">
                  <wp:posOffset>3729355</wp:posOffset>
                </wp:positionV>
                <wp:extent cx="523875" cy="876300"/>
                <wp:effectExtent l="33655" t="5715" r="3302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79075"/>
                            </a:gs>
                            <a:gs pos="100000">
                              <a:srgbClr val="9933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14.1pt;margin-top:293.65pt;width:41.2pt;height:68.95pt;mso-wrap-style:none;v-text-anchor:middle;rotation:90" type="_x0000_t93">
                <v:fill o:detectmouseclick="t" color2="#c790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90600</wp:posOffset>
                </wp:positionH>
                <wp:positionV relativeFrom="paragraph">
                  <wp:posOffset>4448175</wp:posOffset>
                </wp:positionV>
                <wp:extent cx="4038600" cy="685800"/>
                <wp:effectExtent l="5080" t="5080" r="27940" b="279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8580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78pt;margin-top:350.25pt;width:317.95pt;height:53.95pt;mso-wrap-style:none;v-text-anchor:middle">
                <v:fill o:detectmouseclick="t" type="solid" color2="#3300cc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429000" cy="685800"/>
                <wp:effectExtent l="5080" t="5080" r="27940" b="279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108pt;margin-top:450pt;width:269.95pt;height:53.95pt;mso-wrap-style:none;v-text-anchor:middle">
                <v:fill o:detectmouseclick="t" type="solid" color2="#99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29230</wp:posOffset>
                </wp:positionH>
                <wp:positionV relativeFrom="paragraph">
                  <wp:posOffset>6263005</wp:posOffset>
                </wp:positionV>
                <wp:extent cx="523875" cy="876300"/>
                <wp:effectExtent l="33655" t="5715" r="3302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79075"/>
                            </a:gs>
                            <a:gs pos="100000">
                              <a:srgbClr val="9933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14.85pt;margin-top:493.15pt;width:41.2pt;height:68.95pt;mso-wrap-style:none;v-text-anchor:middle;rotation:90" type="_x0000_t93">
                <v:fill o:detectmouseclick="t" color2="#c790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0600</wp:posOffset>
                </wp:positionH>
                <wp:positionV relativeFrom="paragraph">
                  <wp:posOffset>6981825</wp:posOffset>
                </wp:positionV>
                <wp:extent cx="4038600" cy="685800"/>
                <wp:effectExtent l="5080" t="5080" r="27940" b="279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8580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78pt;margin-top:549.75pt;width:317.95pt;height:53.95pt;mso-wrap-style:none;v-text-anchor:middle">
                <v:fill o:detectmouseclick="t" type="solid" color2="#3300cc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29230</wp:posOffset>
                </wp:positionH>
                <wp:positionV relativeFrom="paragraph">
                  <wp:posOffset>7529830</wp:posOffset>
                </wp:positionV>
                <wp:extent cx="523875" cy="876300"/>
                <wp:effectExtent l="33655" t="5715" r="3302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79075"/>
                            </a:gs>
                            <a:gs pos="100000">
                              <a:srgbClr val="9933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14.85pt;margin-top:592.9pt;width:41.2pt;height:68.95pt;mso-wrap-style:none;v-text-anchor:middle;rotation:90" type="_x0000_t93">
                <v:fill o:detectmouseclick="t" color2="#c790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8258175</wp:posOffset>
                </wp:positionV>
                <wp:extent cx="3429000" cy="685800"/>
                <wp:effectExtent l="5080" t="5080" r="27940" b="279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108pt;margin-top:650.25pt;width:269.95pt;height:53.95pt;mso-wrap-style:none;v-text-anchor:middle">
                <v:fill o:detectmouseclick="t" type="solid" color2="#99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625</wp:posOffset>
                </wp:positionH>
                <wp:positionV relativeFrom="paragraph">
                  <wp:posOffset>1028700</wp:posOffset>
                </wp:positionV>
                <wp:extent cx="0" cy="3543300"/>
                <wp:effectExtent l="19050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1pt" to="3.75pt,359.9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</wp:posOffset>
                </wp:positionH>
                <wp:positionV relativeFrom="paragraph">
                  <wp:posOffset>1028700</wp:posOffset>
                </wp:positionV>
                <wp:extent cx="1028700" cy="0"/>
                <wp:effectExtent l="0" t="57150" r="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1pt" to="83.2pt,81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625</wp:posOffset>
                </wp:positionH>
                <wp:positionV relativeFrom="paragraph">
                  <wp:posOffset>5486400</wp:posOffset>
                </wp:positionV>
                <wp:extent cx="0" cy="3200400"/>
                <wp:effectExtent l="19050" t="0" r="190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32pt" to="3.75pt,683.9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-154940</wp:posOffset>
                </wp:positionV>
                <wp:extent cx="6104890" cy="732790"/>
                <wp:effectExtent l="0" t="76200" r="7620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ขั้นตอนการแจ้งขออนุญาตดัดแปลง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86.7pt;height:63.7pt;mso-wrap-distance-left:9.05pt;mso-wrap-distance-right:9.05pt;mso-wrap-distance-top:0pt;mso-wrap-distance-bottom:0pt;margin-top:-18.2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ขั้นตอนการแจ้งขออนุญาตดัดแปลง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38250</wp:posOffset>
                </wp:positionH>
                <wp:positionV relativeFrom="paragraph">
                  <wp:posOffset>685800</wp:posOffset>
                </wp:positionV>
                <wp:extent cx="3562350" cy="57150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ผู้ขอรับใบอนุญาตดัดแปลง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5pt;mso-wrap-distance-left:9.05pt;mso-wrap-distance-right:9.05pt;mso-wrap-distance-top:0pt;mso-wrap-distance-bottom:0pt;margin-top:54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ผู้ขอรับใบอนุญาตดัดแปลง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3067050</wp:posOffset>
                </wp:positionV>
                <wp:extent cx="3314700" cy="68580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ตรวจ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illeniaUPC" w:ascii="Agency FB" w:hAnsi="Agency FB"/>
                                <w:b/>
                                <w:bCs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41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ตรวจเอกสาร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cs="DilleniaUPC" w:ascii="Agency FB" w:hAnsi="Agency FB"/>
                          <w:b/>
                          <w:bCs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8725</wp:posOffset>
                </wp:positionH>
                <wp:positionV relativeFrom="paragraph">
                  <wp:posOffset>4400550</wp:posOffset>
                </wp:positionV>
                <wp:extent cx="3543300" cy="685800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ตรวจสถา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346.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ตรวจ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47800</wp:posOffset>
                </wp:positionH>
                <wp:positionV relativeFrom="paragraph">
                  <wp:posOffset>5610225</wp:posOffset>
                </wp:positionV>
                <wp:extent cx="3314700" cy="68580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ตรวจ</w:t>
                            </w: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แบบแปล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illeniaUPC" w:ascii="Agency FB" w:hAnsi="Agency FB"/>
                                <w:b/>
                                <w:bCs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441.7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ตรวจ</w:t>
                      </w: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แบบแปลน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cs="DilleniaUPC" w:ascii="Agency FB" w:hAnsi="Agency FB"/>
                          <w:b/>
                          <w:bCs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71145</wp:posOffset>
                </wp:positionH>
                <wp:positionV relativeFrom="paragraph">
                  <wp:posOffset>4767580</wp:posOffset>
                </wp:positionV>
                <wp:extent cx="1075690" cy="275590"/>
                <wp:effectExtent l="76200" t="7620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90.7pt;height:27.7pt;mso-wrap-distance-left:9.05pt;mso-wrap-distance-right:9.05pt;mso-wrap-distance-top:0pt;mso-wrap-distance-bottom:0pt;margin-top:369.4pt;mso-position-vertical-relative:text;margin-left:-27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ม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7345</wp:posOffset>
                </wp:positionH>
                <wp:positionV relativeFrom="paragraph">
                  <wp:posOffset>5024755</wp:posOffset>
                </wp:positionV>
                <wp:extent cx="1075690" cy="275590"/>
                <wp:effectExtent l="0" t="0" r="76200" b="7620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90.7pt;height:27.7pt;mso-wrap-distance-left:9.05pt;mso-wrap-distance-right:9.05pt;mso-wrap-distance-top:0pt;mso-wrap-distance-bottom:0pt;margin-top:395.65pt;mso-position-vertical-relative:text;margin-left:-2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0</wp:posOffset>
                </wp:positionV>
                <wp:extent cx="0" cy="5143500"/>
                <wp:effectExtent l="19050" t="0" r="190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pt" to="477pt,416.9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95240</wp:posOffset>
                </wp:positionH>
                <wp:positionV relativeFrom="paragraph">
                  <wp:posOffset>-3810</wp:posOffset>
                </wp:positionV>
                <wp:extent cx="962025" cy="0"/>
                <wp:effectExtent l="0" t="57150" r="0" b="571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-0.3pt" to="476.9pt,-0.3pt" stroked="t" o:allowincell="f" style="position:absolute;flip:x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248150" cy="57150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ยื่นคำขอพร้อมเอกสารประกอบกฐานพร้อมแบบแปล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5pt;mso-wrap-distance-left:9.05pt;mso-wrap-distance-right:9.05pt;mso-wrap-distance-top:0pt;mso-wrap-distance-bottom:0pt;margin-top:1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ยื่นคำขอพร้อมเอกสารประกอบกฐานพร้อมแบบแป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143000" cy="45720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7150" r="0" b="571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76.95pt,3pt" stroked="t" o:allowincell="f" style="position:absolute;flip:x">
                <v:stroke color="#993300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914400" cy="57150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33950</wp:posOffset>
                </wp:positionH>
                <wp:positionV relativeFrom="paragraph">
                  <wp:posOffset>137795</wp:posOffset>
                </wp:positionV>
                <wp:extent cx="1143000" cy="45720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8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57150" r="0" b="571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5pt" to="476.95pt,5.45pt" stroked="t" o:allowincell="f" style="position:absolute;flip:x">
                <v:stroke color="#993300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29230</wp:posOffset>
                </wp:positionH>
                <wp:positionV relativeFrom="paragraph">
                  <wp:posOffset>-85725</wp:posOffset>
                </wp:positionV>
                <wp:extent cx="523875" cy="876300"/>
                <wp:effectExtent l="33655" t="5715" r="3302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79075"/>
                            </a:gs>
                            <a:gs pos="100000">
                              <a:srgbClr val="9933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14.85pt;margin-top:-6.75pt;width:41.2pt;height:68.95pt;mso-wrap-style:none;v-text-anchor:middle;rotation:90" type="_x0000_t93">
                <v:fill o:detectmouseclick="t" color2="#c790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914400" cy="57150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43475</wp:posOffset>
                </wp:positionH>
                <wp:positionV relativeFrom="paragraph">
                  <wp:posOffset>135890</wp:posOffset>
                </wp:positionV>
                <wp:extent cx="1143000" cy="457200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7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19050" r="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05pt" to="476.95pt,3.05pt" stroked="t" o:allowincell="f" style="position:absolute;flip:x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76375</wp:posOffset>
                </wp:positionH>
                <wp:positionV relativeFrom="paragraph">
                  <wp:posOffset>90170</wp:posOffset>
                </wp:positionV>
                <wp:extent cx="2981325" cy="80010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แจ้งผลการ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63pt;mso-wrap-distance-left:9.05pt;mso-wrap-distance-right:9.05pt;mso-wrap-distance-top:0pt;mso-wrap-distance-bottom:0pt;margin-top:7.1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แจ้งผลการ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28750</wp:posOffset>
                </wp:positionH>
                <wp:positionV relativeFrom="paragraph">
                  <wp:posOffset>164465</wp:posOffset>
                </wp:positionV>
                <wp:extent cx="3314700" cy="400050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gency FB" w:hAnsi="Agency FB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/ </w:t>
                            </w: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บใบ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illeniaUPC" w:ascii="Agency FB" w:hAnsi="Agency FB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1.5pt;mso-wrap-distance-left:9.05pt;mso-wrap-distance-right:9.05pt;mso-wrap-distance-top:0pt;mso-wrap-distance-bottom:0pt;margin-top:12.9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ู้ยื่นคำขอชำระค่าธรรมเนียม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DilleniaUPC" w:ascii="Agency FB" w:hAnsi="Agency FB"/>
                          <w:b/>
                          <w:bCs/>
                          <w:sz w:val="44"/>
                          <w:szCs w:val="44"/>
                        </w:rPr>
                        <w:t xml:space="preserve">/ </w:t>
                      </w: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บใบอนุญาต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Dillenia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illeniaUPC" w:ascii="Agency FB" w:hAnsi="Agency FB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</wp:posOffset>
                </wp:positionH>
                <wp:positionV relativeFrom="paragraph">
                  <wp:posOffset>80645</wp:posOffset>
                </wp:positionV>
                <wp:extent cx="1028700" cy="0"/>
                <wp:effectExtent l="0" t="57150" r="0" b="571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35pt" to="83.2pt,6.3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409575</wp:posOffset>
                </wp:positionV>
                <wp:extent cx="3429000" cy="685800"/>
                <wp:effectExtent l="5080" t="5080" r="27940" b="279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108pt;margin-top:32.25pt;width:269.95pt;height:53.95pt;mso-wrap-style:none;v-text-anchor:middle">
                <v:fill o:detectmouseclick="t" type="solid" color2="#cc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43530</wp:posOffset>
                </wp:positionH>
                <wp:positionV relativeFrom="paragraph">
                  <wp:posOffset>957580</wp:posOffset>
                </wp:positionV>
                <wp:extent cx="523875" cy="876300"/>
                <wp:effectExtent l="33655" t="5715" r="3302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23.85pt;margin-top:75.4pt;width:41.2pt;height:68.95pt;mso-wrap-style:none;v-text-anchor:middle;rotation:90" type="_x0000_t9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43530</wp:posOffset>
                </wp:positionH>
                <wp:positionV relativeFrom="paragraph">
                  <wp:posOffset>2214880</wp:posOffset>
                </wp:positionV>
                <wp:extent cx="523875" cy="876300"/>
                <wp:effectExtent l="33655" t="5715" r="3302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23.85pt;margin-top:174.4pt;width:41.2pt;height:68.95pt;mso-wrap-style:none;v-text-anchor:middle;rotation:90" type="_x0000_t9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57325</wp:posOffset>
                </wp:positionH>
                <wp:positionV relativeFrom="paragraph">
                  <wp:posOffset>2943225</wp:posOffset>
                </wp:positionV>
                <wp:extent cx="3314700" cy="914400"/>
                <wp:effectExtent l="5080" t="5080" r="27940" b="279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114.75pt;margin-top:231.75pt;width:260.95pt;height:71.95pt;mso-wrap-style:none;v-text-anchor:middle">
                <v:fill o:detectmouseclick="t" type="solid" color2="#cc33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43530</wp:posOffset>
                </wp:positionH>
                <wp:positionV relativeFrom="paragraph">
                  <wp:posOffset>3710305</wp:posOffset>
                </wp:positionV>
                <wp:extent cx="523875" cy="876300"/>
                <wp:effectExtent l="33655" t="5715" r="3302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23.85pt;margin-top:292.15pt;width:41.2pt;height:68.95pt;mso-wrap-style:none;v-text-anchor:middle;rotation:90" type="_x0000_t9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4438650</wp:posOffset>
                </wp:positionV>
                <wp:extent cx="3543300" cy="666750"/>
                <wp:effectExtent l="5080" t="5080" r="27940" b="279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66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8pt;margin-top:349.5pt;width:278.95pt;height:52.45pt;mso-wrap-style:none;v-text-anchor:middle" type="_x0000_t10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43530</wp:posOffset>
                </wp:positionH>
                <wp:positionV relativeFrom="paragraph">
                  <wp:posOffset>4967605</wp:posOffset>
                </wp:positionV>
                <wp:extent cx="523875" cy="876300"/>
                <wp:effectExtent l="33655" t="5715" r="3302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23.85pt;margin-top:391.15pt;width:41.2pt;height:68.95pt;mso-wrap-style:none;v-text-anchor:middle;rotation:90" type="_x0000_t9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00175</wp:posOffset>
                </wp:positionH>
                <wp:positionV relativeFrom="paragraph">
                  <wp:posOffset>5686425</wp:posOffset>
                </wp:positionV>
                <wp:extent cx="3314700" cy="914400"/>
                <wp:effectExtent l="5080" t="5080" r="27940" b="279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110.25pt;margin-top:447.75pt;width:260.95pt;height:71.95pt;mso-wrap-style:none;v-text-anchor:middle">
                <v:fill o:detectmouseclick="t" type="solid" color2="#cc33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7172325</wp:posOffset>
                </wp:positionV>
                <wp:extent cx="3543300" cy="666750"/>
                <wp:effectExtent l="5080" t="5080" r="27940" b="279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66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8pt;margin-top:564.75pt;width:278.95pt;height:52.45pt;mso-wrap-style:none;v-text-anchor:middle" type="_x0000_t10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43530</wp:posOffset>
                </wp:positionH>
                <wp:positionV relativeFrom="paragraph">
                  <wp:posOffset>6453505</wp:posOffset>
                </wp:positionV>
                <wp:extent cx="523875" cy="876300"/>
                <wp:effectExtent l="33655" t="5715" r="3302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23.85pt;margin-top:508.15pt;width:41.2pt;height:68.95pt;mso-wrap-style:none;v-text-anchor:middle;rotation:90" type="_x0000_t9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57325</wp:posOffset>
                </wp:positionH>
                <wp:positionV relativeFrom="paragraph">
                  <wp:posOffset>8429625</wp:posOffset>
                </wp:positionV>
                <wp:extent cx="3314700" cy="914400"/>
                <wp:effectExtent l="5080" t="5080" r="27940" b="279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ff" stroked="t" o:allowincell="f" style="position:absolute;margin-left:114.75pt;margin-top:663.75pt;width:260.95pt;height:71.95pt;mso-wrap-style:none;v-text-anchor:middle">
                <v:fill o:detectmouseclick="t" type="solid" color2="#cc33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43530</wp:posOffset>
                </wp:positionH>
                <wp:positionV relativeFrom="paragraph">
                  <wp:posOffset>7701280</wp:posOffset>
                </wp:positionV>
                <wp:extent cx="523875" cy="876300"/>
                <wp:effectExtent l="33655" t="5715" r="3302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23.85pt;margin-top:606.4pt;width:41.2pt;height:68.95pt;mso-wrap-style:none;v-text-anchor:middle;rotation:90" type="_x0000_t9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30</wp:posOffset>
                </wp:positionH>
                <wp:positionV relativeFrom="paragraph">
                  <wp:posOffset>-458470</wp:posOffset>
                </wp:positionV>
                <wp:extent cx="5923915" cy="780415"/>
                <wp:effectExtent l="0" t="0" r="22225" b="22225"/>
                <wp:wrapNone/>
                <wp:docPr id="1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802640"/>
                        </a:xfrm>
                        <a:prstGeom prst="rect"/>
                        <a:gradFill rotWithShape="0">
                          <a:gsLst>
                            <a:gs pos="0">
                              <a:srgbClr val="6699ff"/>
                            </a:gs>
                            <a:gs pos="100000">
                              <a:srgbClr val="5783db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ขั้นตอนการแจ้งขออนุญาตรื้อถอน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99FF" style="position:absolute;rotation:-0;width:468.2pt;height:63.2pt;mso-wrap-distance-left:9.05pt;mso-wrap-distance-right:9.05pt;mso-wrap-distance-top:0pt;mso-wrap-distance-bottom:0pt;margin-top:-36.1pt;mso-position-vertical-relative:text;margin-left:8.9pt;mso-position-horizontal-relative:text">
                <v:shadow on="t" color="#808080" offset="1.75pt,1.75pt"/>
                <v:fill type="gradient" angle="-180" color2="#5783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ขั้นตอนการแจ้งขออนุญาตรื้อถอน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3429000" cy="571500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ผู้ขอรับใบอนุญาตรื้อถอน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ผู้ขอรับใบอนุญาตรื้อถอน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66900</wp:posOffset>
                </wp:positionH>
                <wp:positionV relativeFrom="paragraph">
                  <wp:posOffset>2924175</wp:posOffset>
                </wp:positionV>
                <wp:extent cx="2390775" cy="742950"/>
                <wp:effectExtent l="0" t="0" r="0" b="0"/>
                <wp:wrapNone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ตรวจ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illeniaUPC" w:ascii="Agency FB" w:hAnsi="Agency FB"/>
                                <w:b/>
                                <w:bCs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8.5pt;mso-wrap-distance-left:9.05pt;mso-wrap-distance-right:9.05pt;mso-wrap-distance-top:0pt;mso-wrap-distance-bottom:0pt;margin-top:230.2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ตรวจเอกสาร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cs="DilleniaUPC" w:ascii="Agency FB" w:hAnsi="Agency FB"/>
                          <w:b/>
                          <w:bCs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0</wp:posOffset>
                </wp:positionV>
                <wp:extent cx="2400300" cy="685800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ตรวจสถา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3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ตรวจ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66875</wp:posOffset>
                </wp:positionH>
                <wp:positionV relativeFrom="paragraph">
                  <wp:posOffset>5676900</wp:posOffset>
                </wp:positionV>
                <wp:extent cx="2743200" cy="685800"/>
                <wp:effectExtent l="0" t="0" r="0" b="0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ตรวจ</w:t>
                            </w: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แบบแปล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illeniaUPC" w:ascii="Agency FB" w:hAnsi="Agency FB"/>
                                <w:b/>
                                <w:bCs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447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ตรวจ</w:t>
                      </w: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แบบแปลน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cs="DilleniaUPC" w:ascii="Agency FB" w:hAnsi="Agency FB"/>
                          <w:b/>
                          <w:bCs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43075</wp:posOffset>
                </wp:positionH>
                <wp:positionV relativeFrom="paragraph">
                  <wp:posOffset>7086600</wp:posOffset>
                </wp:positionV>
                <wp:extent cx="2828925" cy="800100"/>
                <wp:effectExtent l="0" t="0" r="0" b="0"/>
                <wp:wrapNone/>
                <wp:docPr id="1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แจ้งผลการ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3pt;mso-wrap-distance-left:9.05pt;mso-wrap-distance-right:9.05pt;mso-wrap-distance-top:0pt;mso-wrap-distance-bottom:0pt;margin-top:558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แจ้งผลการ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54940</wp:posOffset>
                </wp:positionH>
                <wp:positionV relativeFrom="paragraph">
                  <wp:posOffset>4529455</wp:posOffset>
                </wp:positionV>
                <wp:extent cx="1075690" cy="275590"/>
                <wp:effectExtent l="76200" t="76200" r="0" b="0"/>
                <wp:wrapNone/>
                <wp:docPr id="1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27.7pt;mso-wrap-distance-left:9.05pt;mso-wrap-distance-right:9.05pt;mso-wrap-distance-top:0pt;mso-wrap-distance-bottom:0pt;margin-top:350.65pt;mso-position-vertical-relative:text;margin-left:-18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ม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31140</wp:posOffset>
                </wp:positionH>
                <wp:positionV relativeFrom="paragraph">
                  <wp:posOffset>4796155</wp:posOffset>
                </wp:positionV>
                <wp:extent cx="1075690" cy="275590"/>
                <wp:effectExtent l="0" t="0" r="76200" b="76200"/>
                <wp:wrapNone/>
                <wp:docPr id="1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27.7pt;mso-wrap-distance-left:9.05pt;mso-wrap-distance-right:9.05pt;mso-wrap-distance-top:0pt;mso-wrap-distance-bottom:0pt;margin-top:377.65pt;mso-position-vertical-relative:text;margin-left:-18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3543300"/>
                <wp:effectExtent l="19685" t="0" r="1968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286.9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9050</wp:posOffset>
                </wp:positionH>
                <wp:positionV relativeFrom="paragraph">
                  <wp:posOffset>100965</wp:posOffset>
                </wp:positionV>
                <wp:extent cx="1257300" cy="0"/>
                <wp:effectExtent l="0" t="57150" r="0" b="571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95pt" to="97.45pt,7.95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372100"/>
                <wp:effectExtent l="19685" t="0" r="190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30.75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57775</wp:posOffset>
                </wp:positionH>
                <wp:positionV relativeFrom="paragraph">
                  <wp:posOffset>99060</wp:posOffset>
                </wp:positionV>
                <wp:extent cx="1123950" cy="0"/>
                <wp:effectExtent l="0" t="57150" r="0" b="571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7.8pt" to="486.7pt,7.8pt" stroked="t" o:allowincell="f" style="position:absolute;flip:x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3771900" cy="666750"/>
                <wp:effectExtent l="5080" t="5080" r="27940" b="279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66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9pt;margin-top:8.55pt;width:296.95pt;height:52.45pt;mso-wrap-style:none;v-text-anchor:middle" type="_x0000_t10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09650</wp:posOffset>
                </wp:positionH>
                <wp:positionV relativeFrom="paragraph">
                  <wp:posOffset>19050</wp:posOffset>
                </wp:positionV>
                <wp:extent cx="4248150" cy="571500"/>
                <wp:effectExtent l="0" t="0" r="0" b="0"/>
                <wp:wrapNone/>
                <wp:docPr id="1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ยื่นคำขอพร้อมเอกสารประกอบกฐานพร้อมแบบแปล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5pt;mso-wrap-distance-left:9.05pt;mso-wrap-distance-right:9.05pt;mso-wrap-distance-top:0pt;mso-wrap-distance-bottom:0pt;margin-top:1.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ยื่นคำขอพร้อมเอกสารประกอบกฐานพร้อมแบบแป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914400" cy="571500"/>
                <wp:effectExtent l="0" t="0" r="0" b="0"/>
                <wp:wrapNone/>
                <wp:docPr id="1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1143000" cy="45720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4825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19050" r="0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7.8pt" to="487.45pt,7.8pt" stroked="t" o:allowincell="f" style="position:absolute;flip:x">
                <v:stroke color="#ff99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914400" cy="571500"/>
                <wp:effectExtent l="0" t="0" r="0" b="0"/>
                <wp:wrapNone/>
                <wp:docPr id="1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1143000" cy="457200"/>
                <wp:effectExtent l="0" t="0" r="0" b="0"/>
                <wp:wrapNone/>
                <wp:docPr id="1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4825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19050" r="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.45pt" to="487.45pt,5.45pt" stroked="t" o:allowincell="f" style="position:absolute;flip:x">
                <v:stroke color="#ff99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657600"/>
                <wp:effectExtent l="19050" t="0" r="190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0pt,288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57625</wp:posOffset>
                </wp:positionH>
                <wp:positionV relativeFrom="paragraph">
                  <wp:posOffset>10160</wp:posOffset>
                </wp:positionV>
                <wp:extent cx="914400" cy="571500"/>
                <wp:effectExtent l="0" t="0" r="0" b="0"/>
                <wp:wrapNone/>
                <wp:docPr id="1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.8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1143000" cy="457200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4825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19050" r="0" b="190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.05pt" to="487.45pt,3.05pt" stroked="t" o:allowincell="f" style="position:absolute;flip:x">
                <v:stroke color="#ff99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66850</wp:posOffset>
                </wp:positionH>
                <wp:positionV relativeFrom="paragraph">
                  <wp:posOffset>71120</wp:posOffset>
                </wp:positionV>
                <wp:extent cx="3314700" cy="466725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ู้ยื่นคำขอชำระค่าธรรมเนียม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gency FB" w:hAnsi="Agency FB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/ </w:t>
                            </w: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บใบ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illeniaUPC" w:ascii="Agency FB" w:hAnsi="Agency FB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75pt;mso-wrap-distance-left:9.05pt;mso-wrap-distance-right:9.05pt;mso-wrap-distance-top:0pt;mso-wrap-distance-bottom:0pt;margin-top:5.6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ู้ยื่นคำขอชำระค่าธรรมเนียม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DilleniaUPC" w:ascii="Agency FB" w:hAnsi="Agency FB"/>
                          <w:b/>
                          <w:bCs/>
                          <w:sz w:val="44"/>
                          <w:szCs w:val="44"/>
                        </w:rPr>
                        <w:t xml:space="preserve">/ </w:t>
                      </w: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บใบอนุญาต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Dillenia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illeniaUPC" w:ascii="Agency FB" w:hAnsi="Agency FB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1257300" cy="0"/>
                <wp:effectExtent l="0" t="57150" r="0" b="571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05pt" to="97.45pt,12.05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044565" cy="784860"/>
                <wp:effectExtent l="0" t="0" r="22225" b="22225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708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ขั้นตอนการขอหมายเลขประจำ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477.7pt;height:63.55pt;mso-wrap-distance-left:9.05pt;mso-wrap-distance-right:9.05pt;mso-wrap-distance-top:0pt;mso-wrap-distance-bottom:0pt;margin-top:-18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ขั้นตอนการขอหมายเลขประจำ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4229100" cy="685800"/>
                <wp:effectExtent l="15875" t="5080" r="38735" b="279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hexagon">
                          <a:avLst>
                            <a:gd name="adj" fmla="val 154173"/>
                            <a:gd name="vf" fmla="val 115470"/>
                          </a:avLst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t" o:allowincell="f" style="position:absolute;margin-left:72pt;margin-top:37.2pt;width:332.95pt;height:53.95pt;mso-wrap-style:none;v-text-anchor:middle" type="_x0000_t9">
                <v:fill o:detectmouseclick="t" type="solid" color2="#0099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05430</wp:posOffset>
                </wp:positionH>
                <wp:positionV relativeFrom="paragraph">
                  <wp:posOffset>1020445</wp:posOffset>
                </wp:positionV>
                <wp:extent cx="523875" cy="876300"/>
                <wp:effectExtent l="33655" t="5715" r="3302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6b6b6b"/>
                            </a:gs>
                            <a:gs pos="100000">
                              <a:srgbClr val="c0c0c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0.85pt;margin-top:80.35pt;width:41.2pt;height:68.95pt;mso-wrap-style:none;v-text-anchor:middle;rotation:90" type="_x0000_t93">
                <v:fill o:detectmouseclick="t" color2="#6b6b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05430</wp:posOffset>
                </wp:positionH>
                <wp:positionV relativeFrom="paragraph">
                  <wp:posOffset>2211070</wp:posOffset>
                </wp:positionV>
                <wp:extent cx="523875" cy="876300"/>
                <wp:effectExtent l="33655" t="5715" r="3302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6b6b6b"/>
                            </a:gs>
                            <a:gs pos="100000">
                              <a:srgbClr val="c0c0c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0.85pt;margin-top:174.1pt;width:41.2pt;height:68.95pt;mso-wrap-style:none;v-text-anchor:middle;rotation:90" type="_x0000_t93">
                <v:fill o:detectmouseclick="t" color2="#6b6b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2958465</wp:posOffset>
                </wp:positionV>
                <wp:extent cx="3543300" cy="571500"/>
                <wp:effectExtent l="5080" t="5080" r="27940" b="279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108pt;margin-top:232.95pt;width:278.95pt;height:44.95pt;mso-wrap-style:none;v-text-anchor:middle">
                <v:fill o:detectmouseclick="t" type="solid" color2="#0099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05430</wp:posOffset>
                </wp:positionH>
                <wp:positionV relativeFrom="paragraph">
                  <wp:posOffset>3392170</wp:posOffset>
                </wp:positionV>
                <wp:extent cx="523875" cy="876300"/>
                <wp:effectExtent l="33655" t="5715" r="3302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6b6b6b"/>
                            </a:gs>
                            <a:gs pos="100000">
                              <a:srgbClr val="c0c0c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0.85pt;margin-top:267.1pt;width:41.2pt;height:68.95pt;mso-wrap-style:none;v-text-anchor:middle;rotation:90" type="_x0000_t93">
                <v:fill o:detectmouseclick="t" color2="#6b6b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5454015</wp:posOffset>
                </wp:positionV>
                <wp:extent cx="3543300" cy="571500"/>
                <wp:effectExtent l="5080" t="5080" r="27940" b="279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108pt;margin-top:429.45pt;width:278.95pt;height:44.95pt;mso-wrap-style:none;v-text-anchor:middle">
                <v:fill o:detectmouseclick="t" type="solid" color2="#0099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05430</wp:posOffset>
                </wp:positionH>
                <wp:positionV relativeFrom="paragraph">
                  <wp:posOffset>4725670</wp:posOffset>
                </wp:positionV>
                <wp:extent cx="523875" cy="876300"/>
                <wp:effectExtent l="33655" t="5715" r="3302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6b6b6b"/>
                            </a:gs>
                            <a:gs pos="100000">
                              <a:srgbClr val="c0c0c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0.85pt;margin-top:372.1pt;width:41.2pt;height:68.95pt;mso-wrap-style:none;v-text-anchor:middle;rotation:90" type="_x0000_t93">
                <v:fill o:detectmouseclick="t" color2="#6b6b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05430</wp:posOffset>
                </wp:positionH>
                <wp:positionV relativeFrom="paragraph">
                  <wp:posOffset>5897245</wp:posOffset>
                </wp:positionV>
                <wp:extent cx="523875" cy="876300"/>
                <wp:effectExtent l="33655" t="5715" r="3302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6b6b6b"/>
                            </a:gs>
                            <a:gs pos="100000">
                              <a:srgbClr val="c0c0c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0.85pt;margin-top:464.35pt;width:41.2pt;height:68.95pt;mso-wrap-style:none;v-text-anchor:middle;rotation:90" type="_x0000_t93">
                <v:fill o:detectmouseclick="t" color2="#6b6b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853440</wp:posOffset>
                </wp:positionV>
                <wp:extent cx="0" cy="3200400"/>
                <wp:effectExtent l="19050" t="0" r="190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.2pt" to="9pt,319.1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5250</wp:posOffset>
                </wp:positionH>
                <wp:positionV relativeFrom="paragraph">
                  <wp:posOffset>853440</wp:posOffset>
                </wp:positionV>
                <wp:extent cx="819150" cy="0"/>
                <wp:effectExtent l="0" t="57150" r="0" b="571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7.2pt" to="71.95pt,67.2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059805</wp:posOffset>
                </wp:positionH>
                <wp:positionV relativeFrom="paragraph">
                  <wp:posOffset>853440</wp:posOffset>
                </wp:positionV>
                <wp:extent cx="0" cy="3657600"/>
                <wp:effectExtent l="19050" t="0" r="190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67.2pt" to="477.15pt,355.1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14950</wp:posOffset>
                </wp:positionH>
                <wp:positionV relativeFrom="paragraph">
                  <wp:posOffset>853440</wp:posOffset>
                </wp:positionV>
                <wp:extent cx="762000" cy="0"/>
                <wp:effectExtent l="0" t="57150" r="635" b="571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67.2pt" to="478.45pt,67.2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53025</wp:posOffset>
                </wp:positionH>
                <wp:positionV relativeFrom="paragraph">
                  <wp:posOffset>3253740</wp:posOffset>
                </wp:positionV>
                <wp:extent cx="914400" cy="0"/>
                <wp:effectExtent l="0" t="19050" r="0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256.2pt" to="477.7pt,256.2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53025</wp:posOffset>
                </wp:positionH>
                <wp:positionV relativeFrom="paragraph">
                  <wp:posOffset>4511040</wp:posOffset>
                </wp:positionV>
                <wp:extent cx="914400" cy="0"/>
                <wp:effectExtent l="0" t="19050" r="0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355.2pt" to="477.7pt,355.2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510540</wp:posOffset>
                </wp:positionV>
                <wp:extent cx="3429000" cy="571500"/>
                <wp:effectExtent l="0" t="0" r="0" b="0"/>
                <wp:wrapNone/>
                <wp:docPr id="2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ผู้ขอหมายเลข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40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ผู้ขอหมายเลข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2739390</wp:posOffset>
                </wp:positionV>
                <wp:extent cx="2857500" cy="800100"/>
                <wp:effectExtent l="0" t="0" r="0" b="0"/>
                <wp:wrapNone/>
                <wp:docPr id="2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10"/>
                                <w:sz w:val="110"/>
                                <w:szCs w:val="110"/>
                              </w:rPr>
                              <w:t>ตรวจ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DilleniaUPC" w:ascii="Agency FB" w:hAnsi="Agency FB"/>
                                <w:b/>
                                <w:bCs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215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110"/>
                          <w:szCs w:val="110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110"/>
                          <w:sz w:val="110"/>
                          <w:szCs w:val="110"/>
                        </w:rPr>
                        <w:t>ตรวจเอกสาร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DilleniaUPC"/>
                          <w:b/>
                          <w:b/>
                          <w:bCs/>
                          <w:sz w:val="110"/>
                          <w:szCs w:val="110"/>
                        </w:rPr>
                      </w:pPr>
                      <w:r>
                        <w:rPr>
                          <w:rFonts w:cs="DilleniaUPC" w:ascii="Agency FB" w:hAnsi="Agency FB"/>
                          <w:b/>
                          <w:bCs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62405</wp:posOffset>
                </wp:positionH>
                <wp:positionV relativeFrom="paragraph">
                  <wp:posOffset>4163695</wp:posOffset>
                </wp:positionV>
                <wp:extent cx="3301365" cy="672465"/>
                <wp:effectExtent l="0" t="0" r="22225" b="22225"/>
                <wp:wrapNone/>
                <wp:docPr id="2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100"/>
                                <w:sz w:val="100"/>
                                <w:szCs w:val="100"/>
                              </w:rPr>
                              <w:t>ตรวจ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1.7pt;height:54.7pt;mso-wrap-distance-left:9.05pt;mso-wrap-distance-right:9.05pt;mso-wrap-distance-top:0pt;mso-wrap-distance-bottom:0pt;margin-top:327.85pt;mso-position-vertical-relative:text;margin-left:11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100"/>
                          <w:sz w:val="100"/>
                          <w:szCs w:val="100"/>
                        </w:rPr>
                        <w:t>ตรวจ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1455</wp:posOffset>
                </wp:positionH>
                <wp:positionV relativeFrom="paragraph">
                  <wp:posOffset>6640195</wp:posOffset>
                </wp:positionV>
                <wp:extent cx="3301365" cy="786765"/>
                <wp:effectExtent l="0" t="0" r="22225" b="22225"/>
                <wp:wrapNone/>
                <wp:docPr id="2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ผู้ยื่นคำร้องรับ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1.7pt;height:63.7pt;mso-wrap-distance-left:9.05pt;mso-wrap-distance-right:9.05pt;mso-wrap-distance-top:0pt;mso-wrap-distance-bottom:0pt;margin-top:522.85pt;mso-position-vertical-relative:text;margin-left:11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ผู้ยื่นคำร้องรั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54940</wp:posOffset>
                </wp:positionH>
                <wp:positionV relativeFrom="paragraph">
                  <wp:posOffset>4239895</wp:posOffset>
                </wp:positionV>
                <wp:extent cx="1075690" cy="275590"/>
                <wp:effectExtent l="76200" t="76200" r="0" b="0"/>
                <wp:wrapNone/>
                <wp:docPr id="2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327.85pt;mso-position-vertical-relative:text;margin-left:-18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ม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31140</wp:posOffset>
                </wp:positionH>
                <wp:positionV relativeFrom="paragraph">
                  <wp:posOffset>4506595</wp:posOffset>
                </wp:positionV>
                <wp:extent cx="1075690" cy="275590"/>
                <wp:effectExtent l="0" t="0" r="76200" b="7620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354.85pt;mso-position-vertical-relative:text;margin-left:-18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43350</wp:posOffset>
                </wp:positionH>
                <wp:positionV relativeFrom="paragraph">
                  <wp:posOffset>2377440</wp:posOffset>
                </wp:positionV>
                <wp:extent cx="914400" cy="571500"/>
                <wp:effectExtent l="0" t="0" r="0" b="0"/>
                <wp:wrapNone/>
                <wp:docPr id="2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7.2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52875</wp:posOffset>
                </wp:positionH>
                <wp:positionV relativeFrom="paragraph">
                  <wp:posOffset>3596640</wp:posOffset>
                </wp:positionV>
                <wp:extent cx="914400" cy="571500"/>
                <wp:effectExtent l="0" t="0" r="0" b="0"/>
                <wp:wrapNone/>
                <wp:docPr id="2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83.2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81450</wp:posOffset>
                </wp:positionH>
                <wp:positionV relativeFrom="paragraph">
                  <wp:posOffset>4920615</wp:posOffset>
                </wp:positionV>
                <wp:extent cx="914400" cy="571500"/>
                <wp:effectExtent l="0" t="0" r="0" b="0"/>
                <wp:wrapNone/>
                <wp:docPr id="2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87.4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81575</wp:posOffset>
                </wp:positionH>
                <wp:positionV relativeFrom="paragraph">
                  <wp:posOffset>2796540</wp:posOffset>
                </wp:positionV>
                <wp:extent cx="1143000" cy="457200"/>
                <wp:effectExtent l="0" t="0" r="0" b="0"/>
                <wp:wrapNone/>
                <wp:docPr id="2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0.2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81575</wp:posOffset>
                </wp:positionH>
                <wp:positionV relativeFrom="paragraph">
                  <wp:posOffset>4053840</wp:posOffset>
                </wp:positionV>
                <wp:extent cx="1143000" cy="457200"/>
                <wp:effectExtent l="0" t="0" r="0" b="0"/>
                <wp:wrapNone/>
                <wp:docPr id="2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19.2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</wp:posOffset>
                </wp:positionV>
                <wp:extent cx="3872865" cy="558165"/>
                <wp:effectExtent l="0" t="0" r="22225" b="22225"/>
                <wp:wrapNone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ยื่นคำร้องพร้อมเอกสารประกอบแบบแปล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6.7pt;height:45.7pt;mso-wrap-distance-left:9.05pt;mso-wrap-distance-right:9.05pt;mso-wrap-distance-top:0pt;mso-wrap-distance-bottom:0pt;margin-top:1.6pt;mso-position-vertical-relative:text;margin-left:8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ยื่นคำร้องพร้อมเอกสารประกอบแบบแป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0" cy="2240280"/>
                <wp:effectExtent l="19050" t="0" r="190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pt" to="9pt,175.9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19275</wp:posOffset>
                </wp:positionH>
                <wp:positionV relativeFrom="paragraph">
                  <wp:posOffset>101600</wp:posOffset>
                </wp:positionV>
                <wp:extent cx="2743200" cy="685800"/>
                <wp:effectExtent l="0" t="0" r="0" b="0"/>
                <wp:wrapNone/>
                <wp:docPr id="2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84"/>
                                <w:sz w:val="84"/>
                                <w:szCs w:val="84"/>
                              </w:rPr>
                              <w:t>เสนอ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DilleniaUPC" w:ascii="Agency FB" w:hAnsi="Agency FB"/>
                                <w:b/>
                                <w:bCs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8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84"/>
                          <w:sz w:val="84"/>
                          <w:szCs w:val="84"/>
                        </w:rPr>
                        <w:t>เสนอผู้บริหาร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DilleniaUPC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cs="DilleniaUPC" w:ascii="Agency FB" w:hAnsi="Agency FB"/>
                          <w:b/>
                          <w:bCs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819150" cy="0"/>
                <wp:effectExtent l="0" t="57150" r="0" b="571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73.45pt,10.2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815965" cy="558165"/>
                <wp:effectExtent l="0" t="0" r="22225" b="22225"/>
                <wp:wrapNone/>
                <wp:docPr id="2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718e38"/>
                            </a:gs>
                            <a:gs pos="50000">
                              <a:srgbClr val="ccff66"/>
                            </a:gs>
                            <a:gs pos="100000">
                              <a:srgbClr val="718e3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UPC" w:ascii="DS-Ratburana;Courier New" w:hAnsi="DS-Ratburana;Courier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ั้นตอนการยื่นขออนุญาตประกอบกิจการที่เป็นอันตรายต่อสุข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18E38" style="position:absolute;rotation:-0;width:459.7pt;height:45.7pt;mso-wrap-distance-left:9.05pt;mso-wrap-distance-right:9.05pt;mso-wrap-distance-top:0pt;mso-wrap-distance-bottom:0pt;margin-top:-9.35pt;mso-position-vertical-relative:text;margin-left:8.65pt;mso-position-horizontal-relative:text">
                <v:shadow on="t" color="#808080" offset="1.75pt,1.75pt"/>
                <v:fill type="gradient" angle="-180" focus="50%" color2="#CCFF66"/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rowalliaUPC" w:ascii="DS-Ratburana;Courier New" w:hAnsi="DS-Ratburana;Courier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ั้นตอนการยื่นขออนุญาตประกอบกิจการที่เป็นอันตรายต่อ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8200</wp:posOffset>
                </wp:positionH>
                <wp:positionV relativeFrom="paragraph">
                  <wp:posOffset>7620</wp:posOffset>
                </wp:positionV>
                <wp:extent cx="4229100" cy="7239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396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66pt;margin-top:0.6pt;width:332.95pt;height:56.95pt;mso-wrap-style:none;v-text-anchor:middle">
                <v:fill o:detectmouseclick="t" type="solid" color2="#333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66775</wp:posOffset>
                </wp:positionH>
                <wp:positionV relativeFrom="paragraph">
                  <wp:posOffset>121920</wp:posOffset>
                </wp:positionV>
                <wp:extent cx="4229100" cy="447675"/>
                <wp:effectExtent l="0" t="0" r="0" b="0"/>
                <wp:wrapNone/>
                <wp:docPr id="2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ขอรับใบอนุญาตประกอบกิจการที่เป็นอันตรายต่อ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.25pt;mso-wrap-distance-left:9.05pt;mso-wrap-distance-right:9.05pt;mso-wrap-distance-top:0pt;mso-wrap-distance-bottom:0pt;margin-top:9.6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ขอรับใบอนุญาตประกอบกิจการที่เป็นอันตรายต่อ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0" cy="3086100"/>
                <wp:effectExtent l="19050" t="0" r="190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-9pt,245.95pt" stroked="t" o:allowincell="f" style="position:absolute">
                <v:stroke color="#cc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3335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7150" r="0" b="571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pt" to="52.45pt,3pt" stroked="t" o:allowincell="f" style="position:absolute">
                <v:stroke color="#cc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0" cy="3543300"/>
                <wp:effectExtent l="19050" t="0" r="190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pt" to="486pt,281.95pt" stroked="t" o:allowincell="f" style="position:absolute">
                <v:stroke color="#cc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914400" cy="0"/>
                <wp:effectExtent l="0" t="57150" r="0" b="571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85.95pt,4.5pt" stroked="t" o:allowincell="f" style="position:absolute;flip:x">
                <v:stroke color="#cc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29230</wp:posOffset>
                </wp:positionH>
                <wp:positionV relativeFrom="paragraph">
                  <wp:posOffset>67945</wp:posOffset>
                </wp:positionV>
                <wp:extent cx="523875" cy="876300"/>
                <wp:effectExtent l="33655" t="5715" r="3302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245b"/>
                            </a:gs>
                            <a:gs pos="50000">
                              <a:srgbClr val="9966ff"/>
                            </a:gs>
                            <a:gs pos="100000">
                              <a:srgbClr val="36245b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245b" stroked="t" o:allowincell="f" style="position:absolute;margin-left:214.85pt;margin-top:5.35pt;width:41.2pt;height:68.95pt;mso-wrap-style:none;v-text-anchor:middle;rotation:90" type="_x0000_t93">
                <v:fill o:detectmouseclick="t" color2="#99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796290</wp:posOffset>
                </wp:positionV>
                <wp:extent cx="3771900" cy="54292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4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90pt;margin-top:62.7pt;width:296.95pt;height:42.7pt;mso-wrap-style:none;v-text-anchor:middle" type="_x0000_t10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29230</wp:posOffset>
                </wp:positionH>
                <wp:positionV relativeFrom="paragraph">
                  <wp:posOffset>1201420</wp:posOffset>
                </wp:positionV>
                <wp:extent cx="523875" cy="876300"/>
                <wp:effectExtent l="33655" t="5715" r="3302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245b"/>
                            </a:gs>
                            <a:gs pos="50000">
                              <a:srgbClr val="9966ff"/>
                            </a:gs>
                            <a:gs pos="100000">
                              <a:srgbClr val="36245b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245b" stroked="t" o:allowincell="f" style="position:absolute;margin-left:214.85pt;margin-top:94.6pt;width:41.2pt;height:68.95pt;mso-wrap-style:none;v-text-anchor:middle;rotation:90" type="_x0000_t93">
                <v:fill o:detectmouseclick="t" color2="#99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29230</wp:posOffset>
                </wp:positionH>
                <wp:positionV relativeFrom="paragraph">
                  <wp:posOffset>2372995</wp:posOffset>
                </wp:positionV>
                <wp:extent cx="523875" cy="876300"/>
                <wp:effectExtent l="33655" t="5715" r="3302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245b"/>
                            </a:gs>
                            <a:gs pos="50000">
                              <a:srgbClr val="9966ff"/>
                            </a:gs>
                            <a:gs pos="100000">
                              <a:srgbClr val="36245b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245b" stroked="t" o:allowincell="f" style="position:absolute;margin-left:214.85pt;margin-top:186.85pt;width:41.2pt;height:68.95pt;mso-wrap-style:none;v-text-anchor:middle;rotation:90" type="_x0000_t93">
                <v:fill o:detectmouseclick="t" color2="#99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00150</wp:posOffset>
                </wp:positionH>
                <wp:positionV relativeFrom="paragraph">
                  <wp:posOffset>3110865</wp:posOffset>
                </wp:positionV>
                <wp:extent cx="3771900" cy="54292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4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94.5pt;margin-top:244.95pt;width:296.95pt;height:42.7pt;mso-wrap-style:none;v-text-anchor:middle" type="_x0000_t10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29230</wp:posOffset>
                </wp:positionH>
                <wp:positionV relativeFrom="paragraph">
                  <wp:posOffset>3525520</wp:posOffset>
                </wp:positionV>
                <wp:extent cx="523875" cy="876300"/>
                <wp:effectExtent l="33655" t="5715" r="3302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245b"/>
                            </a:gs>
                            <a:gs pos="50000">
                              <a:srgbClr val="9966ff"/>
                            </a:gs>
                            <a:gs pos="100000">
                              <a:srgbClr val="36245b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245b" stroked="t" o:allowincell="f" style="position:absolute;margin-left:214.85pt;margin-top:277.6pt;width:41.2pt;height:68.95pt;mso-wrap-style:none;v-text-anchor:middle;rotation:90" type="_x0000_t93">
                <v:fill o:detectmouseclick="t" color2="#99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29230</wp:posOffset>
                </wp:positionH>
                <wp:positionV relativeFrom="paragraph">
                  <wp:posOffset>4973320</wp:posOffset>
                </wp:positionV>
                <wp:extent cx="523875" cy="876300"/>
                <wp:effectExtent l="33655" t="5715" r="3302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245b"/>
                            </a:gs>
                            <a:gs pos="50000">
                              <a:srgbClr val="9966ff"/>
                            </a:gs>
                            <a:gs pos="100000">
                              <a:srgbClr val="36245b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245b" stroked="t" o:allowincell="f" style="position:absolute;margin-left:214.85pt;margin-top:391.6pt;width:41.2pt;height:68.95pt;mso-wrap-style:none;v-text-anchor:middle;rotation:90" type="_x0000_t93">
                <v:fill o:detectmouseclick="t" color2="#99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300</wp:posOffset>
                </wp:positionH>
                <wp:positionV relativeFrom="paragraph">
                  <wp:posOffset>3863340</wp:posOffset>
                </wp:positionV>
                <wp:extent cx="0" cy="2171700"/>
                <wp:effectExtent l="19685" t="0" r="190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4.2pt" to="-9pt,475.15pt" stroked="t" o:allowincell="f" style="position:absolute">
                <v:stroke color="#cc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33350</wp:posOffset>
                </wp:positionH>
                <wp:positionV relativeFrom="paragraph">
                  <wp:posOffset>6035040</wp:posOffset>
                </wp:positionV>
                <wp:extent cx="800100" cy="0"/>
                <wp:effectExtent l="0" t="57150" r="0" b="571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75.2pt" to="52.45pt,475.2pt" stroked="t" o:allowincell="f" style="position:absolute">
                <v:stroke color="#cc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43500</wp:posOffset>
                </wp:positionH>
                <wp:positionV relativeFrom="paragraph">
                  <wp:posOffset>3406140</wp:posOffset>
                </wp:positionV>
                <wp:extent cx="1047750" cy="0"/>
                <wp:effectExtent l="0" t="19050" r="0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8.2pt" to="487.45pt,268.2pt" stroked="t" o:allowincell="f" style="position:absolute">
                <v:stroke color="#cc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43500</wp:posOffset>
                </wp:positionH>
                <wp:positionV relativeFrom="paragraph">
                  <wp:posOffset>2263140</wp:posOffset>
                </wp:positionV>
                <wp:extent cx="1028700" cy="0"/>
                <wp:effectExtent l="0" t="19050" r="0" b="190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8.2pt" to="485.95pt,178.2pt" stroked="t" o:allowincell="f" style="position:absolute">
                <v:stroke color="#cc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67155</wp:posOffset>
                </wp:positionH>
                <wp:positionV relativeFrom="paragraph">
                  <wp:posOffset>1944370</wp:posOffset>
                </wp:positionV>
                <wp:extent cx="3323590" cy="580390"/>
                <wp:effectExtent l="0" t="0" r="0" b="0"/>
                <wp:wrapNone/>
                <wp:docPr id="2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เจ้าหน้าที่ตรวจ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61.7pt;height:45.7pt;mso-wrap-distance-left:9.05pt;mso-wrap-distance-right:9.05pt;mso-wrap-distance-top:0pt;mso-wrap-distance-bottom:0pt;margin-top:153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เจ้าหน้าที่ตรวจ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3074670</wp:posOffset>
                </wp:positionV>
                <wp:extent cx="3429000" cy="455295"/>
                <wp:effectExtent l="0" t="0" r="0" b="0"/>
                <wp:wrapNone/>
                <wp:docPr id="2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ตรวจสถานที่ตั้งประกอบกิจ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85pt;mso-wrap-distance-left:9.05pt;mso-wrap-distance-right:9.05pt;mso-wrap-distance-top:0pt;mso-wrap-distance-bottom:0pt;margin-top:242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ตรวจสถานที่ตั้งประกอบกิจ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67155</wp:posOffset>
                </wp:positionH>
                <wp:positionV relativeFrom="paragraph">
                  <wp:posOffset>4287520</wp:posOffset>
                </wp:positionV>
                <wp:extent cx="3323590" cy="837565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3756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แจ้งผลการ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61.7pt;height:65.95pt;mso-wrap-distance-left:9.05pt;mso-wrap-distance-right:9.05pt;mso-wrap-distance-top:0pt;mso-wrap-distance-bottom:0pt;margin-top:337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แจ้งผลการ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61645</wp:posOffset>
                </wp:positionH>
                <wp:positionV relativeFrom="paragraph">
                  <wp:posOffset>3401695</wp:posOffset>
                </wp:positionV>
                <wp:extent cx="1075690" cy="275590"/>
                <wp:effectExtent l="0" t="0" r="76200" b="76200"/>
                <wp:wrapNone/>
                <wp:docPr id="2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0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267.85pt;mso-position-vertical-relative:text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  <w:t xml:space="preserve">20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61645</wp:posOffset>
                </wp:positionH>
                <wp:positionV relativeFrom="paragraph">
                  <wp:posOffset>3058795</wp:posOffset>
                </wp:positionV>
                <wp:extent cx="1075690" cy="275590"/>
                <wp:effectExtent l="0" t="0" r="76200" b="76200"/>
                <wp:wrapNone/>
                <wp:docPr id="2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240.85pt;mso-position-vertical-relative:text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ม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9200</wp:posOffset>
                </wp:positionH>
                <wp:positionV relativeFrom="paragraph">
                  <wp:posOffset>2948940</wp:posOffset>
                </wp:positionV>
                <wp:extent cx="1143000" cy="457200"/>
                <wp:effectExtent l="0" t="0" r="0" b="0"/>
                <wp:wrapNone/>
                <wp:docPr id="2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2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29200</wp:posOffset>
                </wp:positionH>
                <wp:positionV relativeFrom="paragraph">
                  <wp:posOffset>1805940</wp:posOffset>
                </wp:positionV>
                <wp:extent cx="1143000" cy="457200"/>
                <wp:effectExtent l="0" t="0" r="0" b="0"/>
                <wp:wrapNone/>
                <wp:docPr id="2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2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429000" cy="638175"/>
                <wp:effectExtent l="0" t="0" r="0" b="0"/>
                <wp:wrapNone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ยื่นคำขอพร้อมเอก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25pt;mso-wrap-distance-left:9.05pt;mso-wrap-distance-right:9.05pt;mso-wrap-distance-top:0pt;mso-wrap-distance-bottom:0pt;margin-top: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ยื่นคำขอพร้อมเอกส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914400" cy="571500"/>
                <wp:effectExtent l="0" t="0" r="0" b="0"/>
                <wp:wrapNone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914400" cy="571500"/>
                <wp:effectExtent l="0" t="0" r="0" b="0"/>
                <wp:wrapNone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3886200" cy="6858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90pt;margin-top:9.65pt;width:305.95pt;height:53.95pt;mso-wrap-style:none;v-text-anchor:middle" type="_x0000_t10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62075</wp:posOffset>
                </wp:positionH>
                <wp:positionV relativeFrom="paragraph">
                  <wp:posOffset>42545</wp:posOffset>
                </wp:positionV>
                <wp:extent cx="3543300" cy="571500"/>
                <wp:effectExtent l="0" t="0" r="0" b="0"/>
                <wp:wrapNone/>
                <wp:docPr id="2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ขออนุญาตชำระค่า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บใ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3.3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ขออนุญาตชำระค่าธรรมเน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5815965" cy="862965"/>
                <wp:effectExtent l="0" t="0" r="22225" b="22225"/>
                <wp:wrapNone/>
                <wp:docPr id="2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5190"/>
                        </a:xfrm>
                        <a:prstGeom prst="rect"/>
                        <a:gradFill rotWithShape="0">
                          <a:gsLst>
                            <a:gs pos="0">
                              <a:srgbClr val="718e38"/>
                            </a:gs>
                            <a:gs pos="50000">
                              <a:srgbClr val="ccff66"/>
                            </a:gs>
                            <a:gs pos="100000">
                              <a:srgbClr val="718e3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UPC" w:ascii="DS-Ratburana;Courier New" w:hAnsi="DS-Ratburana;Courier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ั้นตอนการยื่นขออนุญาต</w:t>
                            </w:r>
                            <w:r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ัดตั้งสถานที่จำหน่ายอา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-Ratburana;Courier New" w:hAnsi="DS-Ratburana;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รือที่สะสมอาหาร</w:t>
                            </w:r>
                            <w:r>
                              <w:rPr>
                                <w:rFonts w:ascii="DS-Ratburana;Courier New" w:hAnsi="DS-Ratburana;Courier New" w:eastAsia="DS-Ratburana;Courier New" w:cs="DS-Ratburana;Courier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18E38" style="position:absolute;rotation:-0;width:459.7pt;height:69.7pt;mso-wrap-distance-left:9.05pt;mso-wrap-distance-right:9.05pt;mso-wrap-distance-top:0pt;mso-wrap-distance-bottom:0pt;margin-top:2.65pt;mso-position-vertical-relative:text;margin-left:20.65pt;mso-position-horizontal-relative:text">
                <v:shadow on="t" color="#808080" offset="1.75pt,1.75pt"/>
                <v:fill type="gradient" angle="-180" focus="50%" color2="#CCFF66"/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rowalliaUPC" w:ascii="DS-Ratburana;Courier New" w:hAnsi="DS-Ratburana;Courier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ั้นตอนการยื่นขออนุญาต</w:t>
                      </w:r>
                      <w:r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ัดตั้งสถานที่จำหน่ายอา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-Ratburana;Courier New" w:hAnsi="DS-Ratburana;Courier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รือที่สะสมอาหาร</w:t>
                      </w:r>
                      <w:r>
                        <w:rPr>
                          <w:rFonts w:ascii="DS-Ratburana;Courier New" w:hAnsi="DS-Ratburana;Courier New" w:eastAsia="DS-Ratburana;Courier New" w:cs="DS-Ratburana;Courier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38780</wp:posOffset>
                </wp:positionH>
                <wp:positionV relativeFrom="paragraph">
                  <wp:posOffset>1515745</wp:posOffset>
                </wp:positionV>
                <wp:extent cx="523875" cy="876300"/>
                <wp:effectExtent l="33655" t="5715" r="3302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754675"/>
                            </a:gs>
                            <a:gs pos="100000">
                              <a:srgbClr val="ff99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31.35pt;margin-top:119.35pt;width:41.2pt;height:68.95pt;mso-wrap-style:none;v-text-anchor:middle;rotation:90" type="_x0000_t93">
                <v:fill o:detectmouseclick="t" color2="#7546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8700</wp:posOffset>
                </wp:positionH>
                <wp:positionV relativeFrom="paragraph">
                  <wp:posOffset>824865</wp:posOffset>
                </wp:positionV>
                <wp:extent cx="4229100" cy="802005"/>
                <wp:effectExtent l="13970" t="5715" r="36830" b="273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2080"/>
                        </a:xfrm>
                        <a:prstGeom prst="hexagon">
                          <a:avLst>
                            <a:gd name="adj" fmla="val 131822"/>
                            <a:gd name="vf" fmla="val 11547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81pt;margin-top:64.95pt;width:332.95pt;height:63.1pt;mso-wrap-style:none;v-text-anchor:middle" type="_x0000_t9">
                <v:fill o:detectmouseclick="t" type="solid" color2="#331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85900</wp:posOffset>
                </wp:positionH>
                <wp:positionV relativeFrom="paragraph">
                  <wp:posOffset>2234565</wp:posOffset>
                </wp:positionV>
                <wp:extent cx="3429000" cy="800100"/>
                <wp:effectExtent l="5080" t="5080" r="27940" b="279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17pt;margin-top:175.95pt;width:269.95pt;height:62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57830</wp:posOffset>
                </wp:positionH>
                <wp:positionV relativeFrom="paragraph">
                  <wp:posOffset>2915920</wp:posOffset>
                </wp:positionV>
                <wp:extent cx="523875" cy="876300"/>
                <wp:effectExtent l="33655" t="5715" r="3302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754675"/>
                            </a:gs>
                            <a:gs pos="100000">
                              <a:srgbClr val="ff99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32.85pt;margin-top:229.6pt;width:41.2pt;height:68.95pt;mso-wrap-style:none;v-text-anchor:middle;rotation:90" type="_x0000_t93">
                <v:fill o:detectmouseclick="t" color2="#7546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28800</wp:posOffset>
                </wp:positionH>
                <wp:positionV relativeFrom="paragraph">
                  <wp:posOffset>3653790</wp:posOffset>
                </wp:positionV>
                <wp:extent cx="2857500" cy="6858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144pt;margin-top:287.7pt;width:224.95pt;height:53.95pt;mso-wrap-style:none;v-text-anchor:middle">
                <v:fill o:detectmouseclick="t" type="solid" color2="#99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57830</wp:posOffset>
                </wp:positionH>
                <wp:positionV relativeFrom="paragraph">
                  <wp:posOffset>4201795</wp:posOffset>
                </wp:positionV>
                <wp:extent cx="523875" cy="876300"/>
                <wp:effectExtent l="33655" t="5715" r="3302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754675"/>
                            </a:gs>
                            <a:gs pos="100000">
                              <a:srgbClr val="ff99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32.85pt;margin-top:330.85pt;width:41.2pt;height:68.95pt;mso-wrap-style:none;v-text-anchor:middle;rotation:90" type="_x0000_t93">
                <v:fill o:detectmouseclick="t" color2="#7546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85900</wp:posOffset>
                </wp:positionH>
                <wp:positionV relativeFrom="paragraph">
                  <wp:posOffset>4939665</wp:posOffset>
                </wp:positionV>
                <wp:extent cx="3429000" cy="800100"/>
                <wp:effectExtent l="5080" t="5080" r="27940" b="279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17pt;margin-top:388.95pt;width:269.95pt;height:62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57830</wp:posOffset>
                </wp:positionH>
                <wp:positionV relativeFrom="paragraph">
                  <wp:posOffset>5621020</wp:posOffset>
                </wp:positionV>
                <wp:extent cx="523875" cy="876300"/>
                <wp:effectExtent l="33655" t="5715" r="3302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754675"/>
                            </a:gs>
                            <a:gs pos="100000">
                              <a:srgbClr val="ff99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32.85pt;margin-top:442.6pt;width:41.2pt;height:68.95pt;mso-wrap-style:none;v-text-anchor:middle;rotation:90" type="_x0000_t93">
                <v:fill o:detectmouseclick="t" color2="#7546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28800</wp:posOffset>
                </wp:positionH>
                <wp:positionV relativeFrom="paragraph">
                  <wp:posOffset>6358890</wp:posOffset>
                </wp:positionV>
                <wp:extent cx="2857500" cy="6858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144pt;margin-top:500.7pt;width:224.95pt;height:53.95pt;mso-wrap-style:none;v-text-anchor:middle">
                <v:fill o:detectmouseclick="t" type="solid" color2="#99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57830</wp:posOffset>
                </wp:positionH>
                <wp:positionV relativeFrom="paragraph">
                  <wp:posOffset>6906895</wp:posOffset>
                </wp:positionV>
                <wp:extent cx="523875" cy="876300"/>
                <wp:effectExtent l="33655" t="5715" r="3302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876240"/>
                        </a:xfrm>
                        <a:custGeom>
                          <a:avLst/>
                          <a:gdLst>
                            <a:gd name="textAreaLeft" fmla="*/ 46440 w 297000"/>
                            <a:gd name="textAreaRight" fmla="*/ 259920 w 2970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754675"/>
                            </a:gs>
                            <a:gs pos="100000">
                              <a:srgbClr val="ff99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232.85pt;margin-top:543.85pt;width:41.2pt;height:68.95pt;mso-wrap-style:none;v-text-anchor:middle;rotation:90" type="_x0000_t93">
                <v:fill o:detectmouseclick="t" color2="#7546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85900</wp:posOffset>
                </wp:positionH>
                <wp:positionV relativeFrom="paragraph">
                  <wp:posOffset>7654290</wp:posOffset>
                </wp:positionV>
                <wp:extent cx="3429000" cy="800100"/>
                <wp:effectExtent l="5080" t="5080" r="27940" b="279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17pt;margin-top:602.7pt;width:269.95pt;height:62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</wp:posOffset>
                </wp:positionH>
                <wp:positionV relativeFrom="paragraph">
                  <wp:posOffset>1196340</wp:posOffset>
                </wp:positionV>
                <wp:extent cx="0" cy="3771900"/>
                <wp:effectExtent l="19050" t="0" r="190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4.2pt" to="9pt,391.1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4775</wp:posOffset>
                </wp:positionH>
                <wp:positionV relativeFrom="paragraph">
                  <wp:posOffset>1205865</wp:posOffset>
                </wp:positionV>
                <wp:extent cx="800100" cy="0"/>
                <wp:effectExtent l="0" t="57150" r="0" b="571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4.95pt" to="71.2pt,94.95pt" stroked="t" o:allowincell="f" style="position:absolute">
                <v:stroke color="#00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</wp:posOffset>
                </wp:positionH>
                <wp:positionV relativeFrom="paragraph">
                  <wp:posOffset>5825490</wp:posOffset>
                </wp:positionV>
                <wp:extent cx="0" cy="2286000"/>
                <wp:effectExtent l="19050" t="0" r="190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8.7pt" to="9pt,638.6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5250</wp:posOffset>
                </wp:positionH>
                <wp:positionV relativeFrom="paragraph">
                  <wp:posOffset>8092440</wp:posOffset>
                </wp:positionV>
                <wp:extent cx="800100" cy="0"/>
                <wp:effectExtent l="0" t="57150" r="0" b="571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37.2pt" to="70.45pt,637.2pt" stroked="t" o:allowincell="f" style="position:absolute">
                <v:stroke color="#00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172200</wp:posOffset>
                </wp:positionH>
                <wp:positionV relativeFrom="paragraph">
                  <wp:posOffset>1215390</wp:posOffset>
                </wp:positionV>
                <wp:extent cx="0" cy="4229100"/>
                <wp:effectExtent l="19050" t="0" r="190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5.7pt" to="486pt,428.6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72100</wp:posOffset>
                </wp:positionH>
                <wp:positionV relativeFrom="paragraph">
                  <wp:posOffset>1234440</wp:posOffset>
                </wp:positionV>
                <wp:extent cx="800100" cy="0"/>
                <wp:effectExtent l="0" t="57150" r="0" b="571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7.2pt" to="485.95pt,97.2pt" stroked="t" o:allowincell="f" style="position:absolute;flip:x">
                <v:stroke color="#00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43500</wp:posOffset>
                </wp:positionH>
                <wp:positionV relativeFrom="paragraph">
                  <wp:posOffset>4053840</wp:posOffset>
                </wp:positionV>
                <wp:extent cx="1028700" cy="0"/>
                <wp:effectExtent l="0" t="19050" r="0" b="190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9.2pt" to="485.95pt,319.2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43500</wp:posOffset>
                </wp:positionH>
                <wp:positionV relativeFrom="paragraph">
                  <wp:posOffset>5425440</wp:posOffset>
                </wp:positionV>
                <wp:extent cx="1028700" cy="0"/>
                <wp:effectExtent l="0" t="19050" r="0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7.2pt" to="485.95pt,427.2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66850</wp:posOffset>
                </wp:positionH>
                <wp:positionV relativeFrom="paragraph">
                  <wp:posOffset>901065</wp:posOffset>
                </wp:positionV>
                <wp:extent cx="3429000" cy="685800"/>
                <wp:effectExtent l="0" t="0" r="0" b="0"/>
                <wp:wrapNone/>
                <wp:docPr id="2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ขอรับใบอนุญาตจัดตั้งสถานที่จำหน่ายอา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ที่สะสม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70.9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ขอรับใบอนุญาตจัดตั้งสถานที่จำหน่ายอา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ที่สะสม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43100</wp:posOffset>
                </wp:positionH>
                <wp:positionV relativeFrom="paragraph">
                  <wp:posOffset>3672840</wp:posOffset>
                </wp:positionV>
                <wp:extent cx="2628900" cy="571500"/>
                <wp:effectExtent l="0" t="0" r="0" b="0"/>
                <wp:wrapNone/>
                <wp:docPr id="2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เจ้าหน้าที่ตรวจ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89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เจ้าหน้าที่ตรวจ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5015865</wp:posOffset>
                </wp:positionV>
                <wp:extent cx="3429000" cy="455295"/>
                <wp:effectExtent l="0" t="0" r="0" b="0"/>
                <wp:wrapNone/>
                <wp:docPr id="2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ตรวจสถานที่ตั้งประกอบกิจ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85pt;mso-wrap-distance-left:9.05pt;mso-wrap-distance-right:9.05pt;mso-wrap-distance-top:0pt;mso-wrap-distance-bottom:0pt;margin-top:394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ตรวจสถานที่ตั้งประกอบกิจ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09750</wp:posOffset>
                </wp:positionH>
                <wp:positionV relativeFrom="paragraph">
                  <wp:posOffset>6301740</wp:posOffset>
                </wp:positionV>
                <wp:extent cx="2876550" cy="800100"/>
                <wp:effectExtent l="0" t="0" r="0" b="0"/>
                <wp:wrapNone/>
                <wp:docPr id="2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Agency FB" w:hAnsi="Agency FB" w:cs="DilleniaUPC"/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แจ้งผลการ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3pt;mso-wrap-distance-left:9.05pt;mso-wrap-distance-right:9.05pt;mso-wrap-distance-top:0pt;mso-wrap-distance-bottom:0pt;margin-top:496.2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DilleniaUPC"/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rFonts w:ascii="Agency FB" w:hAnsi="Agency FB" w:cs="DilleniaUPC"/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แจ้งผลการ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04950</wp:posOffset>
                </wp:positionH>
                <wp:positionV relativeFrom="paragraph">
                  <wp:posOffset>7816215</wp:posOffset>
                </wp:positionV>
                <wp:extent cx="3543300" cy="466725"/>
                <wp:effectExtent l="0" t="0" r="0" b="0"/>
                <wp:wrapNone/>
                <wp:docPr id="2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ขออนุญาตชำระค่าธรรมเนี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บใ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.75pt;mso-wrap-distance-left:9.05pt;mso-wrap-distance-right:9.05pt;mso-wrap-distance-top:0pt;mso-wrap-distance-bottom:0pt;margin-top:615.4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ขออนุญาตชำระค่าธรรมเนี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47345</wp:posOffset>
                </wp:positionH>
                <wp:positionV relativeFrom="paragraph">
                  <wp:posOffset>5078095</wp:posOffset>
                </wp:positionV>
                <wp:extent cx="1127760" cy="329565"/>
                <wp:effectExtent l="0" t="0" r="22225" b="22225"/>
                <wp:wrapNone/>
                <wp:docPr id="2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55pt;height:27.7pt;mso-wrap-distance-left:9.05pt;mso-wrap-distance-right:9.05pt;mso-wrap-distance-top:0pt;mso-wrap-distance-bottom:0pt;margin-top:399.8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ม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347345</wp:posOffset>
                </wp:positionH>
                <wp:positionV relativeFrom="paragraph">
                  <wp:posOffset>5420995</wp:posOffset>
                </wp:positionV>
                <wp:extent cx="1127760" cy="329565"/>
                <wp:effectExtent l="0" t="0" r="22225" b="22225"/>
                <wp:wrapNone/>
                <wp:docPr id="2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55pt;height:27.7pt;mso-wrap-distance-left:9.05pt;mso-wrap-distance-right:9.05pt;mso-wrap-distance-top:0pt;mso-wrap-distance-bottom:0pt;margin-top:426.8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29200</wp:posOffset>
                </wp:positionH>
                <wp:positionV relativeFrom="paragraph">
                  <wp:posOffset>3596640</wp:posOffset>
                </wp:positionV>
                <wp:extent cx="1143000" cy="457200"/>
                <wp:effectExtent l="0" t="0" r="0" b="0"/>
                <wp:wrapNone/>
                <wp:docPr id="2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83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29200</wp:posOffset>
                </wp:positionH>
                <wp:positionV relativeFrom="paragraph">
                  <wp:posOffset>4968240</wp:posOffset>
                </wp:positionV>
                <wp:extent cx="1143000" cy="457200"/>
                <wp:effectExtent l="0" t="0" r="0" b="0"/>
                <wp:wrapNone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91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3314700" cy="638175"/>
                <wp:effectExtent l="0" t="0" r="0" b="0"/>
                <wp:wrapNone/>
                <wp:docPr id="2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ยื่นคำขอพร้อมเอกสาร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0.25pt;mso-wrap-distance-left:9.05pt;mso-wrap-distance-right:9.05pt;mso-wrap-distance-top:0pt;mso-wrap-distance-bottom:0pt;margin-top:4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ยื่นคำขอพร้อมเอกสาร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914400" cy="571500"/>
                <wp:effectExtent l="0" t="0" r="0" b="0"/>
                <wp:wrapNone/>
                <wp:docPr id="2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914400" cy="571500"/>
                <wp:effectExtent l="0" t="0" r="0" b="0"/>
                <wp:wrapNone/>
                <wp:docPr id="2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815965" cy="558165"/>
                <wp:effectExtent l="0" t="0" r="22225" b="22225"/>
                <wp:wrapNone/>
                <wp:docPr id="2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UPC" w:ascii="DS-Ratburana;Courier New" w:hAnsi="DS-Ratburana;Courier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ั้นตอนการยื่นขอ</w:t>
                            </w:r>
                            <w:r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บการสนับสนุนน้ำเพื่อการอุปโภค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459.7pt;height:45.7pt;mso-wrap-distance-left:9.05pt;mso-wrap-distance-right:9.05pt;mso-wrap-distance-top:0pt;mso-wrap-distance-bottom:0pt;margin-top:-9.35pt;mso-position-vertical-relative:text;margin-left:8.65pt;mso-position-horizontal-relative:text">
                <v:shadow on="t" color="#808080" offset="1.75pt,1.75pt"/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rowalliaUPC" w:ascii="DS-Ratburana;Courier New" w:hAnsi="DS-Ratburana;Courier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ั้นตอนการยื่นขอ</w:t>
                      </w:r>
                      <w:r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บการสนับสนุนน้ำเพื่อการอุปโภค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38200</wp:posOffset>
                </wp:positionH>
                <wp:positionV relativeFrom="paragraph">
                  <wp:posOffset>7620</wp:posOffset>
                </wp:positionV>
                <wp:extent cx="4229100" cy="72390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3960"/>
                        </a:xfrm>
                        <a:prstGeom prst="ellipse">
                          <a:avLst/>
                        </a:prstGeom>
                        <a:solidFill>
                          <a:srgbClr val="ffcd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dff" stroked="t" o:allowincell="f" style="position:absolute;margin-left:66pt;margin-top:0.6pt;width:332.95pt;height:56.95pt;mso-wrap-style:none;v-text-anchor:middle">
                <v:fill o:detectmouseclick="t" type="solid" color2="#0032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66775</wp:posOffset>
                </wp:positionH>
                <wp:positionV relativeFrom="paragraph">
                  <wp:posOffset>121920</wp:posOffset>
                </wp:positionV>
                <wp:extent cx="4229100" cy="447675"/>
                <wp:effectExtent l="0" t="0" r="0" b="0"/>
                <wp:wrapNone/>
                <wp:docPr id="2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ขอรับการสนับสนุนน้ำเพื่อการอุปโภคบริ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.25pt;mso-wrap-distance-left:9.05pt;mso-wrap-distance-right:9.05pt;mso-wrap-distance-top:0pt;mso-wrap-distance-bottom:0pt;margin-top:9.6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ขอรับการสนับสนุนน้ำเพื่อการอุปโภค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0" cy="2267585"/>
                <wp:effectExtent l="19685" t="0" r="190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-9pt,181.5pt" stroked="t" o:allowincell="f" style="position:absolute">
                <v:stroke color="#cc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3335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7150" r="0" b="571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pt" to="52.45pt,3pt" stroked="t" o:allowincell="f" style="position:absolute">
                <v:stroke color="#cc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0" cy="3543300"/>
                <wp:effectExtent l="19050" t="0" r="190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pt" to="486pt,281.95pt" stroked="t" o:allowincell="f" style="position:absolute">
                <v:stroke color="#cc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914400" cy="0"/>
                <wp:effectExtent l="0" t="57150" r="0" b="571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85.95pt,4.5pt" stroked="t" o:allowincell="f" style="position:absolute;flip:x">
                <v:stroke color="#cc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17470</wp:posOffset>
                </wp:positionH>
                <wp:positionV relativeFrom="paragraph">
                  <wp:posOffset>118110</wp:posOffset>
                </wp:positionV>
                <wp:extent cx="861060" cy="762000"/>
                <wp:effectExtent l="19050" t="5080" r="1841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1120" cy="762120"/>
                        </a:xfrm>
                        <a:custGeom>
                          <a:avLst/>
                          <a:gdLst>
                            <a:gd name="textAreaLeft" fmla="*/ 76320 w 488160"/>
                            <a:gd name="textAreaRight" fmla="*/ 427320 w 48816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245b"/>
                            </a:gs>
                            <a:gs pos="50000">
                              <a:srgbClr val="9966ff"/>
                            </a:gs>
                            <a:gs pos="100000">
                              <a:srgbClr val="36245b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245b" stroked="t" o:allowincell="f" style="position:absolute;margin-left:206.1pt;margin-top:9.3pt;width:67.75pt;height:59.95pt;mso-wrap-style:none;v-text-anchor:middle;rotation:90" type="_x0000_t93">
                <v:fill o:detectmouseclick="t" color2="#99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3429000" cy="542925"/>
                <wp:effectExtent l="5080" t="5715" r="571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4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10.65pt;width:269.95pt;height:42.7pt;mso-wrap-style:none;v-text-anchor:middle" type="_x0000_t1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2857500" cy="638175"/>
                <wp:effectExtent l="0" t="0" r="0" b="0"/>
                <wp:wrapNone/>
                <wp:docPr id="2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ยื่นคำร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25pt;mso-wrap-distance-left:9.05pt;mso-wrap-distance-right:9.05pt;mso-wrap-distance-top:0pt;mso-wrap-distance-bottom:0pt;margin-top:12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ยื่นคำร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32075</wp:posOffset>
                </wp:positionH>
                <wp:positionV relativeFrom="paragraph">
                  <wp:posOffset>88900</wp:posOffset>
                </wp:positionV>
                <wp:extent cx="870585" cy="876300"/>
                <wp:effectExtent l="20955" t="5715" r="2032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0480" cy="876240"/>
                        </a:xfrm>
                        <a:custGeom>
                          <a:avLst/>
                          <a:gdLst>
                            <a:gd name="textAreaLeft" fmla="*/ 77040 w 493560"/>
                            <a:gd name="textAreaRight" fmla="*/ 432000 w 49356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245b"/>
                            </a:gs>
                            <a:gs pos="50000">
                              <a:srgbClr val="9966ff"/>
                            </a:gs>
                            <a:gs pos="100000">
                              <a:srgbClr val="36245b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245b" stroked="t" o:allowincell="f" style="position:absolute;margin-left:207.2pt;margin-top:7pt;width:68.5pt;height:68.95pt;mso-wrap-style:none;v-text-anchor:middle;rotation:90" type="_x0000_t93">
                <v:fill o:detectmouseclick="t" color2="#99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61645</wp:posOffset>
                </wp:positionH>
                <wp:positionV relativeFrom="paragraph">
                  <wp:posOffset>26670</wp:posOffset>
                </wp:positionV>
                <wp:extent cx="1075690" cy="275590"/>
                <wp:effectExtent l="0" t="0" r="76200" b="76200"/>
                <wp:wrapNone/>
                <wp:docPr id="2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2.1pt;mso-position-vertical-relative:text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ม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461645</wp:posOffset>
                </wp:positionH>
                <wp:positionV relativeFrom="paragraph">
                  <wp:posOffset>19050</wp:posOffset>
                </wp:positionV>
                <wp:extent cx="1075690" cy="275590"/>
                <wp:effectExtent l="0" t="0" r="76200" b="7620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1.5pt;mso-position-vertical-relative:text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752975</wp:posOffset>
                </wp:positionH>
                <wp:positionV relativeFrom="paragraph">
                  <wp:posOffset>130175</wp:posOffset>
                </wp:positionV>
                <wp:extent cx="1600200" cy="1028700"/>
                <wp:effectExtent l="0" t="0" r="0" b="0"/>
                <wp:wrapNone/>
                <wp:docPr id="3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กรณีเร่งด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นับสนุน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ึ่ง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0.2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กรณีเร่งด่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นับสนุน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ึ่งชั่วโมง</w:t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UPC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67155</wp:posOffset>
                </wp:positionH>
                <wp:positionV relativeFrom="paragraph">
                  <wp:posOffset>64770</wp:posOffset>
                </wp:positionV>
                <wp:extent cx="3323590" cy="580390"/>
                <wp:effectExtent l="0" t="0" r="0" b="0"/>
                <wp:wrapNone/>
                <wp:docPr id="3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เจ้าหน้าที่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61.7pt;height:45.7pt;mso-wrap-distance-left:9.05pt;mso-wrap-distance-right:9.05pt;mso-wrap-distance-top:0pt;mso-wrap-distance-bottom:0pt;margin-top:5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เจ้าหน้าที่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73930</wp:posOffset>
                </wp:positionH>
                <wp:positionV relativeFrom="paragraph">
                  <wp:posOffset>76835</wp:posOffset>
                </wp:positionV>
                <wp:extent cx="1417320" cy="0"/>
                <wp:effectExtent l="0" t="57150" r="0" b="571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6.05pt" to="487.45pt,6.05pt" stroked="t" o:allowincell="f" style="position:absolute">
                <v:stroke color="#cc9900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91130</wp:posOffset>
                </wp:positionH>
                <wp:positionV relativeFrom="paragraph">
                  <wp:posOffset>-68580</wp:posOffset>
                </wp:positionV>
                <wp:extent cx="752475" cy="876300"/>
                <wp:effectExtent l="24130" t="5715" r="2349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876240"/>
                        </a:xfrm>
                        <a:custGeom>
                          <a:avLst/>
                          <a:gdLst>
                            <a:gd name="textAreaLeft" fmla="*/ 66600 w 426600"/>
                            <a:gd name="textAreaRight" fmla="*/ 373320 w 4266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245b"/>
                            </a:gs>
                            <a:gs pos="50000">
                              <a:srgbClr val="9966ff"/>
                            </a:gs>
                            <a:gs pos="100000">
                              <a:srgbClr val="36245b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245b" stroked="t" o:allowincell="f" style="position:absolute;margin-left:211.85pt;margin-top:-5.4pt;width:59.2pt;height:68.95pt;mso-wrap-style:none;v-text-anchor:middle;rotation:90" type="_x0000_t93">
                <v:fill o:detectmouseclick="t" color2="#99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3771900" cy="542925"/>
                <wp:effectExtent l="5080" t="571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4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99pt;margin-top:4.7pt;width:296.95pt;height:42.7pt;mso-wrap-style:none;v-text-anchor:middle" type="_x0000_t10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3429000" cy="455295"/>
                <wp:effectExtent l="0" t="0" r="0" b="0"/>
                <wp:wrapNone/>
                <wp:docPr id="3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อกสนับสนุน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85pt;mso-wrap-distance-left:9.05pt;mso-wrap-distance-right:9.05pt;mso-wrap-distance-top:0pt;mso-wrap-distance-bottom:0pt;margin-top:6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อกสนับสนุน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815965" cy="558165"/>
                <wp:effectExtent l="0" t="0" r="22225" b="22225"/>
                <wp:wrapNone/>
                <wp:docPr id="3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cc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ั้นตอนการ</w:t>
                            </w:r>
                            <w:r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้องทุกข์</w:t>
                            </w:r>
                            <w:r>
                              <w:rPr>
                                <w:rFonts w:cs="BrowalliaUPC" w:ascii="DS-Ratburana;Courier New" w:hAnsi="DS-Ratburana;Courier New"/>
                                <w:b/>
                                <w:bCs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DS-Ratburana;Courier New" w:hAnsi="DS-Ratburana;Courier New" w:cs="BrowalliaUP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459.7pt;height:45.7pt;mso-wrap-distance-left:9.05pt;mso-wrap-distance-right:9.05pt;mso-wrap-distance-top:0pt;mso-wrap-distance-bottom:0pt;margin-top:-9.35pt;mso-position-vertical-relative:text;margin-left:8.65pt;mso-position-horizontal-relative:text">
                <v:shadow on="t" color="#808080" offset="1.75pt,1.75pt"/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ั้นตอนการ</w:t>
                      </w:r>
                      <w:r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้องทุกข์</w:t>
                      </w:r>
                      <w:r>
                        <w:rPr>
                          <w:rFonts w:cs="BrowalliaUPC" w:ascii="DS-Ratburana;Courier New" w:hAnsi="DS-Ratburana;Courier New"/>
                          <w:b/>
                          <w:bCs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DS-Ratburana;Courier New" w:hAnsi="DS-Ratburana;Courier New" w:cs="BrowalliaUPC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38200</wp:posOffset>
                </wp:positionH>
                <wp:positionV relativeFrom="paragraph">
                  <wp:posOffset>7620</wp:posOffset>
                </wp:positionV>
                <wp:extent cx="4229100" cy="72390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3960"/>
                        </a:xfrm>
                        <a:prstGeom prst="ellipse">
                          <a:avLst/>
                        </a:prstGeom>
                        <a:solidFill>
                          <a:srgbClr val="ffcd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dff" stroked="t" o:allowincell="f" style="position:absolute;margin-left:66pt;margin-top:0.6pt;width:332.95pt;height:56.95pt;mso-wrap-style:none;v-text-anchor:middle">
                <v:fill o:detectmouseclick="t" type="solid" color2="#0032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66775</wp:posOffset>
                </wp:positionH>
                <wp:positionV relativeFrom="paragraph">
                  <wp:posOffset>121920</wp:posOffset>
                </wp:positionV>
                <wp:extent cx="4229100" cy="447675"/>
                <wp:effectExtent l="0" t="0" r="0" b="0"/>
                <wp:wrapNone/>
                <wp:docPr id="3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ร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.25pt;mso-wrap-distance-left:9.05pt;mso-wrap-distance-right:9.05pt;mso-wrap-distance-top:0pt;mso-wrap-distance-bottom:0pt;margin-top:9.6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0" cy="5193665"/>
                <wp:effectExtent l="19050" t="0" r="1968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-9pt,411.9pt" stroked="t" o:allowincell="f" style="position:absolute">
                <v:stroke color="#cc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0" cy="5285105"/>
                <wp:effectExtent l="19050" t="0" r="190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pt" to="486pt,419.1pt" stroked="t" o:allowincell="f" style="position:absolute">
                <v:stroke color="#cc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3335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7150" r="0" b="571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pt" to="52.45pt,3pt" stroked="t" o:allowincell="f" style="position:absolute">
                <v:stroke color="#cc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914400" cy="0"/>
                <wp:effectExtent l="0" t="57150" r="0" b="571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85.95pt,4.5pt" stroked="t" o:allowincell="f" style="position:absolute;flip:x">
                <v:stroke color="#cc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17470</wp:posOffset>
                </wp:positionH>
                <wp:positionV relativeFrom="paragraph">
                  <wp:posOffset>118110</wp:posOffset>
                </wp:positionV>
                <wp:extent cx="861060" cy="762000"/>
                <wp:effectExtent l="19050" t="5080" r="1841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1120" cy="762120"/>
                        </a:xfrm>
                        <a:custGeom>
                          <a:avLst/>
                          <a:gdLst>
                            <a:gd name="textAreaLeft" fmla="*/ 76320 w 488160"/>
                            <a:gd name="textAreaRight" fmla="*/ 427320 w 48816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245b"/>
                            </a:gs>
                            <a:gs pos="50000">
                              <a:srgbClr val="9966ff"/>
                            </a:gs>
                            <a:gs pos="100000">
                              <a:srgbClr val="36245b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245b" stroked="t" o:allowincell="f" style="position:absolute;margin-left:206.1pt;margin-top:9.3pt;width:67.75pt;height:59.95pt;mso-wrap-style:none;v-text-anchor:middle;rotation:90" type="_x0000_t93">
                <v:fill o:detectmouseclick="t" color2="#99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3429000" cy="542925"/>
                <wp:effectExtent l="5080" t="5715" r="571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4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10.65pt;width:269.95pt;height:42.7pt;mso-wrap-style:none;v-text-anchor:middle" type="_x0000_t1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2857500" cy="638175"/>
                <wp:effectExtent l="0" t="0" r="0" b="0"/>
                <wp:wrapNone/>
                <wp:docPr id="3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ยื่นคำร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25pt;mso-wrap-distance-left:9.05pt;mso-wrap-distance-right:9.05pt;mso-wrap-distance-top:0pt;mso-wrap-distance-bottom:0pt;margin-top:12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>ยื่นคำร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0"/>
                          <w:sz w:val="70"/>
                          <w:szCs w:val="7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32075</wp:posOffset>
                </wp:positionH>
                <wp:positionV relativeFrom="paragraph">
                  <wp:posOffset>88900</wp:posOffset>
                </wp:positionV>
                <wp:extent cx="870585" cy="876300"/>
                <wp:effectExtent l="20955" t="5715" r="2032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0480" cy="876240"/>
                        </a:xfrm>
                        <a:custGeom>
                          <a:avLst/>
                          <a:gdLst>
                            <a:gd name="textAreaLeft" fmla="*/ 77040 w 493560"/>
                            <a:gd name="textAreaRight" fmla="*/ 432000 w 49356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245b"/>
                            </a:gs>
                            <a:gs pos="50000">
                              <a:srgbClr val="9966ff"/>
                            </a:gs>
                            <a:gs pos="100000">
                              <a:srgbClr val="36245b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245b" stroked="t" o:allowincell="f" style="position:absolute;margin-left:207.2pt;margin-top:7pt;width:68.5pt;height:68.95pt;mso-wrap-style:none;v-text-anchor:middle;rotation:90" type="_x0000_t93">
                <v:fill o:detectmouseclick="t" color2="#99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61645</wp:posOffset>
                </wp:positionH>
                <wp:positionV relativeFrom="paragraph">
                  <wp:posOffset>26670</wp:posOffset>
                </wp:positionV>
                <wp:extent cx="1075690" cy="275590"/>
                <wp:effectExtent l="0" t="0" r="76200" b="76200"/>
                <wp:wrapNone/>
                <wp:docPr id="3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2.1pt;mso-position-vertical-relative:text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ม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481955</wp:posOffset>
                </wp:positionH>
                <wp:positionV relativeFrom="paragraph">
                  <wp:posOffset>22860</wp:posOffset>
                </wp:positionV>
                <wp:extent cx="1075690" cy="275590"/>
                <wp:effectExtent l="0" t="0" r="76200" b="76200"/>
                <wp:wrapNone/>
                <wp:docPr id="3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วม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1.8pt;mso-position-vertical-relative:text;margin-left:43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วม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5240</wp:posOffset>
                </wp:positionV>
                <wp:extent cx="1075690" cy="275590"/>
                <wp:effectExtent l="0" t="0" r="76200" b="76200"/>
                <wp:wrapNone/>
                <wp:docPr id="3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1.2pt;mso-position-vertical-relative:text;margin-left:43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61645</wp:posOffset>
                </wp:positionH>
                <wp:positionV relativeFrom="paragraph">
                  <wp:posOffset>19050</wp:posOffset>
                </wp:positionV>
                <wp:extent cx="1075690" cy="275590"/>
                <wp:effectExtent l="0" t="0" r="76200" b="76200"/>
                <wp:wrapNone/>
                <wp:docPr id="3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1.5pt;mso-position-vertical-relative:text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67155</wp:posOffset>
                </wp:positionH>
                <wp:positionV relativeFrom="paragraph">
                  <wp:posOffset>64770</wp:posOffset>
                </wp:positionV>
                <wp:extent cx="3323590" cy="580390"/>
                <wp:effectExtent l="0" t="0" r="0" b="0"/>
                <wp:wrapNone/>
                <wp:docPr id="3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เจ้าหน้าที่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61.7pt;height:45.7pt;mso-wrap-distance-left:9.05pt;mso-wrap-distance-right:9.05pt;mso-wrap-distance-top:0pt;mso-wrap-distance-bottom:0pt;margin-top:5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เจ้าหน้าที่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91130</wp:posOffset>
                </wp:positionH>
                <wp:positionV relativeFrom="paragraph">
                  <wp:posOffset>-68580</wp:posOffset>
                </wp:positionV>
                <wp:extent cx="752475" cy="876300"/>
                <wp:effectExtent l="24130" t="5715" r="2349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876240"/>
                        </a:xfrm>
                        <a:custGeom>
                          <a:avLst/>
                          <a:gdLst>
                            <a:gd name="textAreaLeft" fmla="*/ 66600 w 426600"/>
                            <a:gd name="textAreaRight" fmla="*/ 373320 w 426600"/>
                            <a:gd name="textAreaTop" fmla="*/ 124200 h 496800"/>
                            <a:gd name="textAreaBottom" fmla="*/ 3726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245b"/>
                            </a:gs>
                            <a:gs pos="50000">
                              <a:srgbClr val="9966ff"/>
                            </a:gs>
                            <a:gs pos="100000">
                              <a:srgbClr val="36245b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245b" stroked="t" o:allowincell="f" style="position:absolute;margin-left:211.85pt;margin-top:-5.4pt;width:59.2pt;height:68.95pt;mso-wrap-style:none;v-text-anchor:middle;rotation:90" type="_x0000_t93">
                <v:fill o:detectmouseclick="t" color2="#99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3771900" cy="542925"/>
                <wp:effectExtent l="5080" t="5715" r="571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4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99pt;margin-top:4.7pt;width:296.95pt;height:42.7pt;mso-wrap-style:none;v-text-anchor:middle" type="_x0000_t10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3429000" cy="455295"/>
                <wp:effectExtent l="0" t="0" r="0" b="0"/>
                <wp:wrapNone/>
                <wp:docPr id="3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จ้งผลการ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85pt;mso-wrap-distance-left:9.05pt;mso-wrap-distance-right:9.05pt;mso-wrap-distance-top:0pt;mso-wrap-distance-bottom:0pt;margin-top:11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จ้งผลการ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33350</wp:posOffset>
                </wp:positionH>
                <wp:positionV relativeFrom="paragraph">
                  <wp:posOffset>137795</wp:posOffset>
                </wp:positionV>
                <wp:extent cx="1390015" cy="0"/>
                <wp:effectExtent l="0" t="57150" r="0" b="571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85pt" to="98.9pt,10.85pt" stroked="t" o:allowincell="f" style="position:absolute">
                <v:stroke color="#cc9900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04825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7150" r="0" b="571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.8pt" to="487.45pt,3.8pt" stroked="t" o:allowincell="f" style="position:absolute">
                <v:stroke color="#cc9900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DS-Ratburan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0:00Z</dcterms:created>
  <dc:creator>iLLuSioN</dc:creator>
  <dc:description/>
  <cp:keywords/>
  <dc:language>en-US</dc:language>
  <cp:lastModifiedBy>Corporate Edition</cp:lastModifiedBy>
  <cp:lastPrinted>2015-11-26T15:14:00Z</cp:lastPrinted>
  <dcterms:modified xsi:type="dcterms:W3CDTF">2015-11-26T08:20:00Z</dcterms:modified>
  <cp:revision>2</cp:revision>
  <dc:subject/>
  <dc:title/>
</cp:coreProperties>
</file>