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้านเด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วนการคลังองค์การบริหารส่วนตำบลบ้านเดื่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้านเดื่อ อำเภอท่าบ่อ จังหวัดหนองค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tab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เดื่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เดื่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และ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เดื่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้านเดื่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๐๔๒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๔๔๕๑๑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านเดื่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ที่ ๒ ตำบลบ้านเดื่อ อำเภอท่าบ่อ จังหวัดหนองคา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วอย่างหนังสือรับรองการใช้เงินคืนแก่หน่วยการบริหารราชการ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58:00Z</dcterms:created>
  <dc:creator>CM</dc:creator>
  <dc:description/>
  <cp:keywords/>
  <dc:language>en-US</dc:language>
  <cp:lastModifiedBy>Corporate Edition</cp:lastModifiedBy>
  <cp:lastPrinted>2015-03-02T08:12:00Z</cp:lastPrinted>
  <dcterms:modified xsi:type="dcterms:W3CDTF">2015-07-21T03:58:00Z</dcterms:modified>
  <cp:revision>2</cp:revision>
  <dc:subject/>
  <dc:title/>
</cp:coreProperties>
</file>