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270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  <w:sz w:val="18"/>
          <w:szCs w:val="18"/>
        </w:rPr>
      </w:pPr>
      <w:r>
        <w:rPr>
          <w:rFonts w:cs="TH SarabunPSK;TH SarabunIT๙" w:ascii="TH SarabunPSK;TH SarabunIT๙" w:hAnsi="TH SarabunPSK;TH SarabunIT๙"/>
          <w:b/>
          <w:bCs/>
          <w:sz w:val="18"/>
          <w:szCs w:val="18"/>
        </w:rPr>
      </w:r>
    </w:p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กาศองค์การบริหารส่วนตำบลบ้านเดื่อ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ู่มืองานบริการสำหรับประชาช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-------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ด้วยพระราชบัญญัติการอำนวยความสะดวกในการพิจารณา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ุญาตของทา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๘ กำหนดให้การกระทำที่ต้องได้รับอนุญาต ผู้อนุญาตจะต้องจัดทำคู่มือสำหรับประชาชน ซึ่งกำหนดขั้นตอน หลักเกณฑ์ วิธีการ เงื่อนไข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ะยะเวลาในการพิจารณา พร้อมทั้งเอกสารประกอบการพิจารณาที่ประชาชนผู้ยื่นจะต้องขอยื่นพร้อมคำขอ ทั้งนี้เพื่อเป็นการอำนวยความสะดวกให้แก่ประชาช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ศัยอำนาจตามมาตรา ๗ แห่งพระราชบัญญัติอำนวยความสะดวกในการพิจารณาอนุญาตของทางราชการ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 จึงได้จัดทำคู่มืองานบริการสำหรับประชาชน ดังนี้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ลงทะเบียนและยื่นคำขอรับเงินเบี้ยยังชีพผู้สูงอาย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ลงทะเบียนและยื่นคำขอรับเงินเบี้ยความพิกา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รับการสงเคราะห์ผู้ป่วยเอดส์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รับบำเหน็จพิเศษของลูกจ้างประจำหรือลูกจ้างชั่วคราวขององค์กรปกครองส่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ขอรับบำเหน็จปกติของทาย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ลูกจ้างประจำขององค์กรปกครองส่วนท้องถิ่นถึงแก่ก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ขอรับบำเหน็จพิเศษของทาย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ใหม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ะเบียนพาณิชย์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๙๙ กรณีผู้ขอจดทะเบียนเป็นบุคคลธรรมดา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ใหม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ะเบียนพาณิชย์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๙๙ 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้งใหม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ะเบียนพาณิชย์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๙๙ กรณีผู้ขอจดทะเบียนเป็นห้างหุ้นส่วนจดทะเบีย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สามัญนิติบุคคลและห้างหุ้นส่วน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ษัทจำกัดและบริษัทมหาชนจำกัดที่ประกอบพาณิยชกิจชนิดที่กฎหมายกำหนดให้ต้องจดทะเบียนพาณิชย์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จ้งขุดดิ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จ้งขุดดิ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แจ้งถมดิ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บชำระภาษีป้าย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บชำระภาษีโรงเรือนและที่ด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1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ขั้นตอนออกคำสั่งรับคำขอรับ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๗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2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ขั้นตอนอ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รณีผู้ขอจดทะเบียนเป็นห้างหุ้นส่วนจดทะเบีย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ห้างหุ้นส่วนสามัญนิติบุคคลและห้างหุ้นส่วนจำกั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ริษัทจำกัดและบริษัทมหาชนจำกัด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</w:t>
      </w:r>
    </w:p>
    <w:p>
      <w:pPr>
        <w:pStyle w:val="Normal"/>
        <w:ind w:left="720" w:hanging="72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๑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ปลี่ยนแปลงรายการจดทะเบีย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๒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๓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รณีผู้ขอจดทะเบียนเป็นห้างหุ้นส่วนจดทะเบีย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ห้างหุ้นส่วนสามัญนิติบุคคลและห้างหุ้นส่วนจำกั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ริษัทจำกัดและบริษัทมหาชนจำกัด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๔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ลิกประกอบพาณิชยกิจ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ตาม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ทะเบียนพาณิชย์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49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ออกใบอนุญาตประกอบกิจการสถานีบริการน้ำมั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1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ขั้นตอนออกคำสั่งรับคำขอรับ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color w:val="0D0D0D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</w:rPr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๖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ออกใบอนุญาตประกอบกิจการสถานีบริการน้ำมั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ระยะที่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2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ขั้นตอนออกใบอนุญาต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๗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การโอนใบอนุญาตประกอบกิจการสถานีบริการน้ำมั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๒๘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 xml:space="preserve">การจดทะเบียนพาณิชย์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ิกประกอบพาณิชย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ะเบียนพาณิชย์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๙๙ 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่ออายุใบอนุญาตประกอบกิจการสถานีบริการน้ำมั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ที่เป็นอันตรายต่อสุขภาพ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หนังสือรับรองการแจ้งจัดตั้งสถานที่จำหน่ายอาหารและสถานที่สะสมอาหาร พื้นที่ไม่เกิน ๒๐๐ ตารางเมต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รับทำการกำจัดสิ่งปฏิกูล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ับทำการเก็บและขนมูลฝอยติดเชื้อ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ประกอบกิจการรับทำการกำจัดมูลฝอยติดเชื้อ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จำหน่ายสินค้าในที่หรือทางสาธารณะ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จัดตั้งสถานที่จำหน่ายอาหารและสถานที่สะสมอาหารพื้นที่เกิน ๒๐๐ ตารางเมต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ใบอนุญาตจัดตั้งตลาด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ใบอนุญาตประกอบกิจการรับทำการกำจัดสิ่งปฏิกูล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อายุใบอนุญาตประกอบกิจการรับทำการกำจัดมูลฝอยติดเชื้อ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ใบอนุญาตประกอบกิจการรับทำการเก็บและขนมูลฝอยติดเชื้อ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ใบอนุญาตประกอบกิจการที่เป็นอันตรายต่อสุขภาพ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ใบอนุญาตจำหน่ายสินค้าในที่หรือทางสาธารณะ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ใบอนุญาตจัดตั้งสถานที่จำหน่ายอาหารหรือสถานที่สะสมอาหารพื้นที่เกิน ๒๐๐ ตารางเมตร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ต่ออายุใบอนุญาตจัดตั้งตลาด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นุญาตใช้น้ำจากสถานีสูบน้ำ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นุญาตใช้น้ำประปา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ตั้งแต่วันที่ ๒๑ เดือน กรกฎ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ณ วันที่ ๒๑ เดือน กรกฎ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โสภณ  สรรพศิลป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ายกองค์การบริหารส่วนตำบลบ้านเดื่อ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8"/>
          <w:szCs w:val="32"/>
        </w:rPr>
      </w:pPr>
      <w:r>
        <w:rPr>
          <w:rFonts w:cs="TH SarabunPSK;TH SarabunIT๙" w:ascii="TH SarabunPSK;TH SarabunIT๙" w:hAnsi="TH SarabunPSK;TH SarabunIT๙"/>
          <w:sz w:val="28"/>
          <w:szCs w:val="32"/>
        </w:rPr>
      </w:r>
    </w:p>
    <w:sectPr>
      <w:type w:val="nextPage"/>
      <w:pgSz w:w="12240" w:h="15840"/>
      <w:pgMar w:left="1134" w:right="1134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รอง อักขระ"/>
    <w:qFormat/>
    <w:rPr>
      <w:rFonts w:ascii="Arial" w:hAnsi="Arial" w:eastAsia="Cordia New" w:cs="Cordia New"/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ordia New"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8:00Z</dcterms:created>
  <dc:creator>DOS&amp;DRIVE</dc:creator>
  <dc:description/>
  <dc:language>en-US</dc:language>
  <cp:lastModifiedBy>Windows User</cp:lastModifiedBy>
  <cp:lastPrinted>2020-05-18T10:18:00Z</cp:lastPrinted>
  <dcterms:modified xsi:type="dcterms:W3CDTF">2020-05-18T03:18:00Z</dcterms:modified>
  <cp:revision>2</cp:revision>
  <dc:subject/>
  <dc:title>ประกาศองค์การบริหารสวนตำบลบ้านเดื่อ</dc:title>
</cp:coreProperties>
</file>